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399/2023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Verdureira Agroindústria S. A. pelos relevantes serviços prestados ao Distrito de São João Novo e ao município de São Roqu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Verdureira Agroindústria tem se destacado como uma fonte vital de produtos agrícolas frescos e de alta qualidade para a comunidade de São João Novo. Sua dedicação em fornecer alimentos saudáveis e nutritivos é notável e tem contribuído significativamente para o bem-estar e a qualidade de vida dos munícip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Além do compromisso com a excelência na oferta de produtos, a Verdureira Agroindústria desempenha um papel fundamental no desenvolvimento econômico e na promoção da agricultura local. Sua atuação não apenas fortalece a economia do distrito, mas também fomenta práticas agrícolas sustentáveis, respeitando o meio ambiente e beneficiando toda a comunidad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o reconhecer os serviços exemplares da Verdureira Agroindústria, esta moção destaca a importância de empresas comprometidas com a qualidade, sustentabilidade e bem-estar da população. Desejamos à Verdureira Agroindústria contínuo sucesso em seus empreendimentos e agradecemos por sua valiosa contribuição para o progresso de São João Nov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 xml:space="preserve">Thiago Vieira Nunes, Marcos Roberto Martins Arruda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Israel Francisco de Oliveira</w:t>
      </w:r>
      <w:r>
        <w:rPr>
          <w:rFonts w:cs="Arial" w:ascii="Arial" w:hAnsi="Arial"/>
        </w:rPr>
        <w:t>, Vereadores da Câmara Municipal da Estância Turística de São Roque, REQUEREM ao Egrégio Plenário que faça constar, na Ata da presente Sessão, Moção de Congratulações à Verdureira Agroindústria S. A. pelos relevantes serviços prestados ao Distrito de São João Novo e ao município de São Roqu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à</w:t>
      </w:r>
      <w:r>
        <w:rPr>
          <w:rFonts w:cs="Arial" w:ascii="Arial" w:hAnsi="Arial"/>
          <w:b/>
          <w:bCs/>
        </w:rPr>
        <w:t xml:space="preserve"> Verdureira Agroindústria S. 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4 de novembr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  <w:br/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tbl>
      <w:tblPr>
        <w:tblW w:w="10349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20"/>
      </w:tblGrid>
      <w:tr>
        <w:trPr>
          <w:trHeight w:val="87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srael Francisco de Oliveira</w:t>
              <w:br/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4/11/2023 - 09:43 17297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2-06T14:36:00Z</dcterms:modified>
  <cp:revision>19</cp:revision>
  <dc:subject/>
  <dc:title/>
</cp:coreProperties>
</file>