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06/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rPr>
      </w:pPr>
      <w:r>
        <w:rPr>
          <w:rFonts w:cs="Arial" w:ascii="Arial" w:hAnsi="Arial"/>
          <w:i/>
          <w:iCs/>
        </w:rPr>
        <w:t>De Congratulações ao fisiculturista Renato Santos de Sousa - Renato Nego, pela participação no evento internacional Muscle Contest Fitpira realizado na cidade de Piracicaba nos dias 11 e 12 de novembr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fisiculturismo é um esporte em que os atletas são avaliados pela simetria, volume e tamanho do seu corpo. A rotina de um atleta fisiculturista é árdua, pois é preciso abdicar de diversas coisas a sua volta para ter sucesso no esport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tualmente o Fisiculturismo tem ganhado cada vez mais espaço e um maior número de atletas, para tanto, foram criadas categorias, federações e normas. O esporte está em constante evolução e com o desejo de se tornar um esporte olímpico, com um público cada vez maio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Segundo Leighton (1987), sua origem é milenar, já que existem registros de competições de beleza corporal e simetria na Grécia Antiga e no Egito. O esporte começou com exibições de força e, de acordo com Schwarzenegger (2001), somente no século XX, que ocorreu a separação entre Halterofilismo e Fisiculturismo. Na década de 1930, alguns bodybuilders tinham como objetivo principal melhorar a estética do corpo através da boa alimentação e a prática de atividades físicas, mas, foi em 1940, que houve o primeiro campeonato de Fisiculturismo propriamente dito, o Mister América. Nessa época, a modalidade ainda não era reconhecida pelo público, já nas décadas de 60 e 70, o esporte se mostrava dividido entre Europa e América.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Joe Weider, criou, em 1965, o Mister Olympia, sendo o ápice do fisiculturismo. Por volta de 1980, quando o esporte teve uma supervalorização, seus atletas ganharam notoriedade, chegando a participar de filmes, programas de televisão, propagandas e revista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m São Roque, a prática deste esporte tem ganho cada vez mais adeptos e competidores, prova disso é o atleta de fisiculturismo Renato Santos de Souza, também conhecido como Renato Neg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Renato Nego é um atleta fisiculturista das categorias Especial e Amador. Com 39 anos de idade, Renato é casado e pai de dois filhos. Reside no bairro Jardim Vilaça e trabalha na área da saúde, no Departamento Hospital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atleta pratica a musculação há dezoito anos, e há cerca de um ano e meio tem participado nas categorias profissionais. Seu interesse no fisiculturismo e aos palcos teve início a partir do momento em que teve a oportunidade de assistir à apresentação de um amigo. Naquele momento Renato Nego ficou encantado com a magia dos palc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pós, Renato começou a participar de diversas competições, como o evento Muscle Contest Fitpira, realizado na cidade Piracicaba, nos dias 11 e 12 de novembro de 2023, evento que garantiu boas colocações. Para tanto, Renato Nego contou com inúmeros apoios, como, Prefeitura São Roque, Academia Skyfit Ibiúna, Médico Dr. Frederico da Silva Martins, Terapeuta Fernanda Aline Camargo de Mello Kagohara, Loja Fulltime Suplemento, Estúdio CrossfitSR, Empresa Minnas Feito Como Antigamente, Gilmar Ramos Fernandes, Karina Rodrigues Reche Caetan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lém disso, Renato Nego participou em 2023 das seguintes competições: Copa Paraná Top 2, Estreantes Paulista Top 2, Campeonato Paulista Top 6, Musclecontest Sorocaba Top 2, Musclecontest Piracicaba Top 2, e Mr Olympia Amateur Top 1.</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nato Nego acredita que o trabalho do fisiculturismo tem como base levar as pessoas a importância sobre a prática da musculação e outros esport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Guilherme Araujo Nunes, Marcos Roberto Martins Arruda </w:t>
      </w:r>
      <w:r>
        <w:rPr>
          <w:rFonts w:cs="Arial" w:ascii="Arial" w:hAnsi="Arial"/>
        </w:rPr>
        <w:t>e</w:t>
      </w:r>
      <w:r>
        <w:rPr>
          <w:rFonts w:cs="Arial" w:ascii="Arial" w:hAnsi="Arial"/>
          <w:b/>
          <w:bCs/>
        </w:rPr>
        <w:t xml:space="preserve"> Israel Francisco de Oliveira</w:t>
      </w:r>
      <w:r>
        <w:rPr>
          <w:rFonts w:cs="Arial" w:ascii="Arial" w:hAnsi="Arial"/>
        </w:rPr>
        <w:t>, Vereadores da Câmara Municipal da Estância Turística de São Roque, REQUEREM ao Egrégio Plenário que faça constar, na Ata da presente Sessão, Moção de Congratulações ao fisiculturista Renato Santos de Sousa - Renato Nego, pela participação no evento internacional Muscle Contest Fitpira realizado na cidade de Piracicaba nos dias 11 e 12 de novembr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b/>
          <w:b/>
          <w:bCs/>
        </w:rPr>
      </w:pPr>
      <w:r>
        <w:rPr>
          <w:rFonts w:cs="Arial" w:ascii="Arial" w:hAnsi="Arial"/>
        </w:rPr>
        <w:t xml:space="preserve">Que da presente seja dada ciência ao atleta </w:t>
      </w:r>
      <w:r>
        <w:rPr>
          <w:rFonts w:cs="Arial" w:ascii="Arial" w:hAnsi="Arial"/>
          <w:b/>
          <w:bCs/>
        </w:rPr>
        <w:t xml:space="preserve">Renato Santos de Sousa. </w:t>
      </w:r>
    </w:p>
    <w:p>
      <w:pPr>
        <w:pStyle w:val="Normal"/>
        <w:jc w:val="both"/>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pPr>
      <w:r>
        <w:rPr>
          <w:rFonts w:cs="Arial" w:ascii="Arial" w:hAnsi="Arial"/>
        </w:rPr>
        <w:t>Sala das Sessões “Dr. Júlio Arantes de Freitas”, 16 de novembro de 2023.</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ind w:right="51" w:hanging="0"/>
              <w:jc w:val="center"/>
              <w:rPr>
                <w:rFonts w:ascii="Arial" w:hAnsi="Arial" w:cs="Arial"/>
              </w:rPr>
            </w:pPr>
            <w:r>
              <w:rPr>
                <w:rFonts w:cs="Arial" w:ascii="Arial" w:hAnsi="Arial"/>
              </w:rPr>
              <w:t>Vereador</w:t>
            </w:r>
          </w:p>
        </w:tc>
      </w:tr>
    </w:tbl>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184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11/2023 - 15:56 17375/2023-MAFSS</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Arial" w:hAnsi="Arial" w:cs="Arial"/>
        <w:b/>
        <w:b/>
        <w:sz w:val="20"/>
        <w:szCs w:val="16"/>
      </w:rPr>
    </w:pPr>
    <w:r>
      <w:rPr>
        <w:rFonts w:cs="Arial" w:ascii="Arial" w:hAnsi="Arial"/>
        <w:b/>
        <w:sz w:val="20"/>
        <w:szCs w:val="16"/>
      </w:rPr>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7T12:51:00Z</dcterms:modified>
  <cp:revision>22</cp:revision>
  <dc:subject/>
  <dc:title/>
</cp:coreProperties>
</file>