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82/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 Professor Bartolomeu Amâncio da Silva "Bartô", do Colégio Objetivo, pelos relevantes serviços prestados à educação de São Roque ao longo de quase quarenta anos</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r>
        <w:rPr/>
        <w:t xml:space="preserve"> </w:t>
      </w:r>
    </w:p>
    <w:p>
      <w:pPr>
        <w:pStyle w:val="Normal"/>
        <w:spacing w:lineRule="auto" w:line="276"/>
        <w:ind w:firstLine="3600"/>
        <w:jc w:val="both"/>
        <w:rPr/>
      </w:pPr>
      <w:r>
        <w:rPr/>
      </w:r>
    </w:p>
    <w:p>
      <w:pPr>
        <w:pStyle w:val="Normal"/>
        <w:spacing w:lineRule="auto" w:line="276"/>
        <w:ind w:firstLine="3600"/>
        <w:jc w:val="both"/>
        <w:rPr/>
      </w:pPr>
      <w:r>
        <w:rPr/>
      </w:r>
    </w:p>
    <w:p>
      <w:pPr>
        <w:pStyle w:val="Normal"/>
        <w:spacing w:lineRule="auto" w:line="276"/>
        <w:ind w:firstLine="3600"/>
        <w:jc w:val="both"/>
        <w:rPr>
          <w:rFonts w:ascii="Arial" w:hAnsi="Arial" w:cs="Arial"/>
        </w:rPr>
      </w:pPr>
      <w:r>
        <w:rPr>
          <w:rFonts w:cs="Arial" w:ascii="Arial" w:hAnsi="Arial"/>
        </w:rPr>
        <w:t>É com grande alegria e satisfação que esta Casa de Leis, vem, apresentar essa singela homenagem ao Professor Bartolomeu Amâncio da Silva ou Bartô, como é carinhosamente chamado. Um profissional exemplar que tem dedicado grande parte da sua vida ao exercício do magistério, se tornando uma figura conhecida em São Roque, cidade que está há quase 40 anos lecionando as disciplinas de Português e Literatura, no Colégio objetiv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 xml:space="preserve">O alagoano, Bartô, é um profissional de 69 anos de idade e possui uma trajetória de muito reconhecimento. Natural de Capela (AL), ainda na juventude rumou-se para a capital paulista. Anos mais tarde, frequentou a Universidade de São Paulo e posteriormente o curso de pós-graduação. Nessa trajetória, teve a oportunidade de iniciar sua carreira e dar seus primeiros passos como professor, na rede Objetivo da cidade, com a indicação da própria faculdade.   </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Dessa primeira experiência, Bartô foi adquirindo conhecimento e se tornando professor de fato, tendo a oportunidade de fazer história em várias unidades do Colégio Objetivo, em vários municípios de São Paulo e também de outros estad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 história de Bartô com a cidade de São Roque remonta a década de 80, haja vista que sua maneira de ministrar aulas chegou ao conhecimento dos diretores da unidade São-roquense, e que ao chegar na cidade a equipe gestora disse que precisa de um profissional com as suas características. E a partir de então, Bartô foi acolhido, não somente pela escola, mas por toda a comunidade de pais e alunos. Inclusive, já teve a oportunidade de morar na escola e sempre se sente em casa toda vez que chega ao colégio para fazer seu trabalho e se depara com o carinho e reconhecimento de alunos e pais. "Quando eu passei a residir na unidade, todos foram me conhecendo e fui ficando por aqui. Eu sempre amei o convívio com os estudantes e com os pais, que também já foram meus alunos. Tenho um respeito muito grande por eles e fico orgulhoso cada vez que vejo um aluno meu se tornando um profissional bem sucedido”.</w:t>
      </w:r>
    </w:p>
    <w:p>
      <w:pPr>
        <w:pStyle w:val="Normal"/>
        <w:spacing w:lineRule="auto" w:line="276"/>
        <w:ind w:firstLine="3600"/>
        <w:jc w:val="both"/>
        <w:rPr>
          <w:rFonts w:ascii="Arial" w:hAnsi="Arial" w:eastAsia="Arial" w:cs="Arial"/>
        </w:rPr>
      </w:pPr>
      <w:r>
        <w:rPr>
          <w:rFonts w:eastAsia="Arial" w:cs="Arial" w:ascii="Arial" w:hAnsi="Arial"/>
        </w:rPr>
        <w:t xml:space="preserve"> </w:t>
      </w:r>
    </w:p>
    <w:p>
      <w:pPr>
        <w:pStyle w:val="Normal"/>
        <w:spacing w:lineRule="auto" w:line="276"/>
        <w:ind w:firstLine="3600"/>
        <w:jc w:val="both"/>
        <w:rPr/>
      </w:pPr>
      <w:r>
        <w:rPr>
          <w:rFonts w:cs="Arial" w:ascii="Arial" w:hAnsi="Arial"/>
        </w:rPr>
        <w:t>Ao longo dessa jornada, Bartô teve a oportunidade de conhecer inúmeras pessoas, fazer amizades duradouras e pode educar milhares de jovens. Ser professor é um dom extraordinário e uma das mais nobres profissões, pois é por meio dela que todas as outras profissões se originam.</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Sua jornada brilhante, repleta de compromisso, paixão e dedicação, deixou uma marca indelével na comunidade e no coração de todos os alunos que tiveram o privilégio de cruzar seu caminho. É uma honra celebrar sua carreira notável e expressar nossa sincera gratidão por sua trajetória de sucesso na arte de educar.</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Ser professor é dedicar-se integralmente e ser movido pela missão de transformar a vida dos alunos e de suas famílias. É uma profissão que proporciona aprendizados diários e trocas de experiências enriquecedora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Por tudo isso, Professor Bartô, sua jornada na educação tocou os corações de muitos e seu legado continuará a inspirar gerações futuras. Que você seja lembrado como um exemplo brilhante de como um professor comprometido e apaixonado pode fazer a diferença na vida dos alunos e na sociedade como um todo. Presto essa homenagem em agradecimento e reconhecimento ao seu serviço notável e dedicado por uma sociedade mais humana e just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Rafael Tanzi de Araújo, </w:t>
      </w:r>
      <w:bookmarkStart w:id="0" w:name="_Hlk152831030"/>
      <w:r>
        <w:rPr>
          <w:rFonts w:cs="Arial" w:ascii="Arial" w:hAnsi="Arial"/>
          <w:b/>
          <w:bCs/>
        </w:rPr>
        <w:t>Paulo Rogério Noggerini Júnior</w:t>
      </w:r>
      <w:bookmarkEnd w:id="0"/>
      <w:r>
        <w:rPr>
          <w:rFonts w:cs="Arial" w:ascii="Arial" w:hAnsi="Arial"/>
          <w:b/>
          <w:bCs/>
        </w:rPr>
        <w:t>, Marcos Roberto Martins Arruda</w:t>
      </w:r>
      <w:r>
        <w:rPr>
          <w:rFonts w:cs="Arial" w:ascii="Arial" w:hAnsi="Arial"/>
        </w:rPr>
        <w:t xml:space="preserve"> e</w:t>
      </w:r>
      <w:r>
        <w:rPr>
          <w:rFonts w:cs="Arial" w:ascii="Arial" w:hAnsi="Arial"/>
          <w:b/>
          <w:bCs/>
        </w:rPr>
        <w:t xml:space="preserve"> Israel Francisco de Oliveira</w:t>
      </w:r>
      <w:r>
        <w:rPr>
          <w:rFonts w:cs="Arial" w:ascii="Arial" w:hAnsi="Arial"/>
        </w:rPr>
        <w:t>, Vereadores da Câmara Municipal da Estância Turística de São Roque, REQUEREM ao Egrégio Plenário que faça constar, na Ata da presente Sessão, Moção de Congratulações ao Professor Bartolomeu Amâncio da Silva "Bartô", do Colégio Objetivo, pelos relevantes serviços prestados à educação de São Roque ao longo de quase quarenta ano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Professor </w:t>
      </w:r>
      <w:r>
        <w:rPr>
          <w:rFonts w:cs="Arial" w:ascii="Arial" w:hAnsi="Arial"/>
          <w:b/>
          <w:bCs/>
        </w:rPr>
        <w:t>Bartolomeu Amâncio da Silva “Bartô”</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 de nov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206" w:type="dxa"/>
        <w:jc w:val="left"/>
        <w:tblInd w:w="-1134"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ind w:right="51" w:hanging="0"/>
              <w:jc w:val="center"/>
              <w:rPr>
                <w:rFonts w:ascii="Arial" w:hAnsi="Arial" w:cs="Arial"/>
              </w:rPr>
            </w:pPr>
            <w:r>
              <w:rPr>
                <w:rFonts w:cs="Arial" w:ascii="Arial" w:hAnsi="Arial"/>
              </w:rPr>
              <w:t>Vereador</w:t>
            </w:r>
          </w:p>
        </w:tc>
        <w:tc>
          <w:tcPr>
            <w:tcW w:w="5103" w:type="dxa"/>
            <w:tcBorders/>
          </w:tcPr>
          <w:p>
            <w:pPr>
              <w:pStyle w:val="Normal"/>
              <w:jc w:val="center"/>
              <w:rPr>
                <w:rFonts w:ascii="Arial" w:hAnsi="Arial" w:cs="Arial"/>
                <w:b/>
                <w:b/>
                <w:bCs/>
                <w:caps/>
              </w:rPr>
            </w:pPr>
            <w:r>
              <w:rPr>
                <w:rFonts w:cs="Arial" w:ascii="Arial" w:hAnsi="Arial"/>
                <w:b/>
                <w:bCs/>
                <w:caps/>
              </w:rPr>
              <w:t>Israel Francisco de Oliveira (toco)</w:t>
            </w:r>
          </w:p>
          <w:p>
            <w:pPr>
              <w:pStyle w:val="Normal"/>
              <w:ind w:right="51" w:hanging="0"/>
              <w:jc w:val="center"/>
              <w:rPr>
                <w:rFonts w:ascii="Arial" w:hAnsi="Arial" w:cs="Arial"/>
              </w:rPr>
            </w:pPr>
            <w:r>
              <w:rPr>
                <w:rFonts w:cs="Arial" w:ascii="Arial" w:hAnsi="Arial"/>
              </w:rPr>
              <w:t>Vereado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1/11/2023 - 09:13 16698/2023</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2-07T11:44:00Z</dcterms:modified>
  <cp:revision>18</cp:revision>
  <dc:subject/>
  <dc:title/>
</cp:coreProperties>
</file>