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0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fever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OFíCIO VEREADOR 120/2008, DE AUTORIA DO VEREADOR JOãO PAULO DE OLIVEIRA, QUE SOLICITA CERTIDÃO DA VIA PúBLICA CONHECIDA POR RUA 5, LOCALIZADA NO JARDIM BRASíLIA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88/2008</w:t>
      </w:r>
    </w:p>
    <w:sectPr>
      <w:type w:val="nextPage"/>
      <w:pgSz w:w="11906" w:h="16838"/>
      <w:pgMar w:left="1701" w:right="1701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36:00Z</dcterms:created>
  <dc:creator>Expediente </dc:creator>
  <dc:description/>
  <cp:keywords/>
  <dc:language>en-US</dc:language>
  <cp:lastModifiedBy>casa</cp:lastModifiedBy>
  <dcterms:modified xsi:type="dcterms:W3CDTF">2010-08-25T16:37:00Z</dcterms:modified>
  <cp:revision>3</cp:revision>
  <dc:subject/>
  <dc:title>OFÍCIO PRESIDENTE nº 00103/2008</dc:title>
</cp:coreProperties>
</file>