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(Vila do Sossego) em toda sua extens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na (Vila do Sossego) em toda sua extens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que residem neste importante bairr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1/2023 - 17:04 17386/202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1-16T20:04:00Z</dcterms:modified>
  <cp:revision>200</cp:revision>
  <dc:subject/>
  <dc:title/>
</cp:coreProperties>
</file>