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1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oçada na Viela Estevam Soares - Bairro Capuava(Fotos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Roçada na Viela Estevam Soares - Bairro Capua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solicitação vem atender o pedido dos moradores loc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11/2023 - 17:09 17387/202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1-16T20:14:00Z</dcterms:modified>
  <cp:revision>201</cp:revision>
  <dc:subject/>
  <dc:title/>
</cp:coreProperties>
</file>