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91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Reitera a indicação 784/2023 e Indica Operação Tapa Buraco na Viela Estevam Soares, Bairro do Capuava. (Fotos)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reitera a indicação 784/2023 e Indica Operação Tapa Buraco na Viela Estevam Soares, Bairro do Capuava. (Fotos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ção de Moradores a este Vereador, em virtude não conseguir utilizar a v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6 de nov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652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52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01210" cy="7552690"/>
            <wp:effectExtent l="0" t="0" r="0" b="0"/>
            <wp:docPr id="3" name="WhatsApp Image 2023-09-14 a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atsApp Image 2023-09-14 at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3925" cy="7468235"/>
            <wp:effectExtent l="0" t="0" r="0" b="0"/>
            <wp:docPr id="4" name="WhatsApp%20Image%202023-09-14%20at%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hatsApp%20Image%202023-09-14%20at%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5195" cy="7508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6/11/2023 - 17:21 17392/2023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11-16T20:25:00Z</dcterms:modified>
  <cp:revision>203</cp:revision>
  <dc:subject/>
  <dc:title/>
</cp:coreProperties>
</file>