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8ª Sessão Ordinária de 14 de nov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2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7ª Sessão Ordinária</w:t>
      </w:r>
      <w:r>
        <w:rPr>
          <w:rFonts w:cs="Arial" w:ascii="Arial" w:hAnsi="Arial"/>
        </w:rPr>
        <w:t>, de 07/11/2023;</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Leitura e votação da </w:t>
      </w:r>
      <w:r>
        <w:rPr>
          <w:rFonts w:cs="Arial" w:ascii="Arial" w:hAnsi="Arial"/>
          <w:b/>
          <w:bCs/>
        </w:rPr>
        <w:t>Ata da 30ª Sessão Extraordinária</w:t>
      </w:r>
      <w:r>
        <w:rPr>
          <w:rFonts w:cs="Arial" w:ascii="Arial" w:hAnsi="Arial"/>
        </w:rPr>
        <w:t xml:space="preserve">, de 07/11/2023.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
          <w:bCs/>
        </w:rPr>
        <w:t>Ofício Presidente Nº 680/2023</w:t>
      </w:r>
      <w:r>
        <w:rPr>
          <w:rFonts w:cs="Arial" w:ascii="Arial" w:hAnsi="Arial"/>
        </w:rPr>
        <w:t xml:space="preserve">, de 07/11/2023, de autoria do Presidente Rafael Tanzi de Araújo, que “Justifica ausência na 37ª Sessão Ordinária, de 7 de novembro de 2023, por motivos de força maior”.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
          <w:bCs/>
        </w:rPr>
        <w:t>Ofício Vereador Nº 2367/2023</w:t>
      </w:r>
      <w:r>
        <w:rPr>
          <w:rFonts w:cs="Arial" w:ascii="Arial" w:hAnsi="Arial"/>
        </w:rPr>
        <w:t xml:space="preserve">, de 07/11/2023, de autoria do Vereador Paulo Rogério Noggerini Júnior, que “Justifica ausência na 37ª Sessão Ordinária, de 7 de novembro de 2023, por motivos de força maior”.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58/2023</w:t>
      </w:r>
      <w:r>
        <w:rPr>
          <w:rFonts w:cs="Arial" w:ascii="Arial" w:hAnsi="Arial"/>
        </w:rPr>
        <w:t xml:space="preserve">, de 13/11/2023, de autoria do Vereador Julio Antonio Mariano, que “Requer a inclusão da Moção de Congratulações Nº 392/2023, em regime de tramitação de urgência especial, na pauta da 38ª Sessão Ordinária, de 14/11/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60/2023</w:t>
      </w:r>
      <w:r>
        <w:rPr>
          <w:rFonts w:cs="Arial" w:ascii="Arial" w:hAnsi="Arial"/>
        </w:rPr>
        <w:t xml:space="preserve">, de 13/11/2023, de autoria dos Vereadores Cláudia Rita Duarte Pedroso, Clovis Antonio Ocuma e Diego Gouveia da Costa, que “Requerem a inclusão da Moção de Congratulações Nº 396/2023, em regime de tramitação de urgência especial, na pauta da 38ª Sessão Ordinária, de 14/11/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Complementar Nº 7/2023-E</w:t>
      </w:r>
      <w:r>
        <w:rPr>
          <w:rFonts w:cs="Arial" w:ascii="Arial" w:hAnsi="Arial"/>
          <w:bCs/>
        </w:rPr>
        <w:t>, de</w:t>
      </w:r>
      <w:r>
        <w:rPr>
          <w:rFonts w:cs="Arial" w:ascii="Arial" w:hAnsi="Arial"/>
          <w:b/>
        </w:rPr>
        <w:t xml:space="preserve"> </w:t>
      </w:r>
      <w:r>
        <w:rPr>
          <w:rFonts w:cs="Arial" w:ascii="Arial" w:hAnsi="Arial"/>
        </w:rPr>
        <w:t>14/11/2023, de autoria do Poder Executivo, que “Altera a Lei Complementar Nº 108, de 2 de junho de 2021”.</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06/2023-L</w:t>
      </w:r>
      <w:r>
        <w:rPr>
          <w:rFonts w:cs="Arial" w:ascii="Arial" w:hAnsi="Arial"/>
          <w:bCs/>
        </w:rPr>
        <w:t>, de</w:t>
      </w:r>
      <w:r>
        <w:rPr>
          <w:rFonts w:cs="Arial" w:ascii="Arial" w:hAnsi="Arial"/>
          <w:b/>
        </w:rPr>
        <w:t xml:space="preserve"> </w:t>
      </w:r>
      <w:r>
        <w:rPr>
          <w:rFonts w:cs="Arial" w:ascii="Arial" w:hAnsi="Arial"/>
        </w:rPr>
        <w:t>16/10/2023, de autoria da Vereadora Cláudia Rita Duarte Pedroso, que “Dispõe sobre a instalação de salas de apoio à amamentação em órgãos e entidades públicos no âmbito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Clovis Antonio Ocuma:</w:t>
      </w:r>
      <w:r>
        <w:rPr>
          <w:rFonts w:cs="Arial" w:ascii="Arial" w:hAnsi="Arial"/>
        </w:rPr>
        <w:t xml:space="preserve"> Nº</w:t>
      </w:r>
      <w:r>
        <w:rPr>
          <w:rFonts w:cs="Arial" w:ascii="Arial" w:hAnsi="Arial"/>
          <w:b/>
        </w:rPr>
        <w:t xml:space="preserve"> 157</w:t>
      </w:r>
      <w:r>
        <w:rPr>
          <w:rFonts w:cs="Arial" w:ascii="Arial" w:hAnsi="Arial"/>
        </w:rPr>
        <w:t xml:space="preserve"> - Solicita informações relacionadas ao contrato da Prefeitura com a agência de publicidade que faz a campanha "Cidade de Gente Feliz", veiculada no transporte público municip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Newton Dias Bastos:</w:t>
      </w:r>
      <w:r>
        <w:rPr>
          <w:rFonts w:cs="Arial" w:ascii="Arial" w:hAnsi="Arial"/>
        </w:rPr>
        <w:t xml:space="preserve"> Nº</w:t>
      </w:r>
      <w:r>
        <w:rPr>
          <w:rFonts w:cs="Arial" w:ascii="Arial" w:hAnsi="Arial"/>
          <w:b/>
        </w:rPr>
        <w:t xml:space="preserve"> 153</w:t>
      </w:r>
      <w:r>
        <w:rPr>
          <w:rFonts w:cs="Arial" w:ascii="Arial" w:hAnsi="Arial"/>
        </w:rPr>
        <w:t xml:space="preserve"> - Solicita informações relacionadas a notícia de eventual integração do Município de São Roque ao Sistema Produtor São Lourenço, visando reforço no sistema de abastecimento de água à populaçã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0"/>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904</w:t>
      </w:r>
      <w:r>
        <w:rPr>
          <w:rFonts w:cs="Arial" w:ascii="Arial" w:hAnsi="Arial"/>
        </w:rPr>
        <w:t xml:space="preserve"> - Reitera indicação 836/2023 Solicitando alargamento da Via na entrada da Vila Amaral conforme (Fotos); Nº</w:t>
      </w:r>
      <w:r>
        <w:rPr>
          <w:rFonts w:cs="Arial" w:ascii="Arial" w:hAnsi="Arial"/>
          <w:b/>
        </w:rPr>
        <w:t xml:space="preserve"> 905</w:t>
      </w:r>
      <w:r>
        <w:rPr>
          <w:rFonts w:cs="Arial" w:ascii="Arial" w:hAnsi="Arial"/>
        </w:rPr>
        <w:t xml:space="preserve"> - Reitera a Indicação 858/2023 e Indica a Roçada e Limpeza no Bairro Gabriel Piza, Jd Sandra Maria e Pq. Primavera; Nº</w:t>
      </w:r>
      <w:r>
        <w:rPr>
          <w:rFonts w:cs="Arial" w:ascii="Arial" w:hAnsi="Arial"/>
          <w:b/>
        </w:rPr>
        <w:t xml:space="preserve"> 906</w:t>
      </w:r>
      <w:r>
        <w:rPr>
          <w:rFonts w:cs="Arial" w:ascii="Arial" w:hAnsi="Arial"/>
        </w:rPr>
        <w:t xml:space="preserve"> - Reitera a Indicação 488/2023 e Indica que sejam colocados tubos para escoar águas de minas, na Estrada do Capim Fino; Nº</w:t>
      </w:r>
      <w:r>
        <w:rPr>
          <w:rFonts w:cs="Arial" w:ascii="Arial" w:hAnsi="Arial"/>
          <w:b/>
        </w:rPr>
        <w:t xml:space="preserve"> 907</w:t>
      </w:r>
      <w:r>
        <w:rPr>
          <w:rFonts w:cs="Arial" w:ascii="Arial" w:hAnsi="Arial"/>
        </w:rPr>
        <w:t xml:space="preserve"> - Indica Motonivelamento, Cascalhamento e Tapa Buracos na Rua Bela Vista - Mirim  próximo a Congregação Crista do Brasil (Fotos); Nº</w:t>
      </w:r>
      <w:r>
        <w:rPr>
          <w:rFonts w:cs="Arial" w:ascii="Arial" w:hAnsi="Arial"/>
          <w:b/>
        </w:rPr>
        <w:t xml:space="preserve"> 908</w:t>
      </w:r>
      <w:r>
        <w:rPr>
          <w:rFonts w:cs="Arial" w:ascii="Arial" w:hAnsi="Arial"/>
        </w:rPr>
        <w:t xml:space="preserve"> - Indica Motonivelamento e Cascalhamento na Estrada do Paraíso (próximo a Clínica Adventista) - Bairro Pavão; Nº</w:t>
      </w:r>
      <w:r>
        <w:rPr>
          <w:rFonts w:cs="Arial" w:ascii="Arial" w:hAnsi="Arial"/>
          <w:b/>
        </w:rPr>
        <w:t xml:space="preserve"> 909</w:t>
      </w:r>
      <w:r>
        <w:rPr>
          <w:rFonts w:cs="Arial" w:ascii="Arial" w:hAnsi="Arial"/>
        </w:rPr>
        <w:t xml:space="preserve"> - Reitera a Indicação 214/2023 e Indica ao Poder Executivo a limpeza de caixa de águas pluviais na Estrada Velha do Carmo, em frente ao Sítio da Natureza, Nº 177; Nº</w:t>
      </w:r>
      <w:r>
        <w:rPr>
          <w:rFonts w:cs="Arial" w:ascii="Arial" w:hAnsi="Arial"/>
          <w:b/>
        </w:rPr>
        <w:t xml:space="preserve"> 910</w:t>
      </w:r>
      <w:r>
        <w:rPr>
          <w:rFonts w:cs="Arial" w:ascii="Arial" w:hAnsi="Arial"/>
        </w:rPr>
        <w:t xml:space="preserve"> - Indica Motonivelamento e Cascalhamento na Estrada Turística da Angolana;</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b/>
        </w:rPr>
        <w:t>Vereador Guilherme Araujo Nunes:</w:t>
      </w:r>
      <w:r>
        <w:rPr>
          <w:rFonts w:cs="Arial" w:ascii="Arial" w:hAnsi="Arial"/>
        </w:rPr>
        <w:t xml:space="preserve"> Nº</w:t>
      </w:r>
      <w:r>
        <w:rPr>
          <w:rFonts w:cs="Arial" w:ascii="Arial" w:hAnsi="Arial"/>
          <w:b/>
        </w:rPr>
        <w:t xml:space="preserve"> 898</w:t>
      </w:r>
      <w:r>
        <w:rPr>
          <w:rFonts w:cs="Arial" w:ascii="Arial" w:hAnsi="Arial"/>
        </w:rPr>
        <w:t xml:space="preserve"> - Solicitar reparo e asfalto para a Rua Argeu Lombardi - Alpes do Guaçu;</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b/>
        </w:rPr>
        <w:t>Vereador Marcos Roberto Martins Arruda:</w:t>
      </w:r>
      <w:r>
        <w:rPr>
          <w:rFonts w:cs="Arial" w:ascii="Arial" w:hAnsi="Arial"/>
        </w:rPr>
        <w:t xml:space="preserve"> Nº</w:t>
      </w:r>
      <w:r>
        <w:rPr>
          <w:rFonts w:cs="Arial" w:ascii="Arial" w:hAnsi="Arial"/>
          <w:b/>
        </w:rPr>
        <w:t xml:space="preserve"> 896</w:t>
      </w:r>
      <w:r>
        <w:rPr>
          <w:rFonts w:cs="Arial" w:ascii="Arial" w:hAnsi="Arial"/>
        </w:rPr>
        <w:t xml:space="preserve"> - Solicita o serviço de desentupimento e troca de tampas de bueiro, no Parque Varanguera (Guaçu), na Rua Juvenal Novaes; Nº</w:t>
      </w:r>
      <w:r>
        <w:rPr>
          <w:rFonts w:cs="Arial" w:ascii="Arial" w:hAnsi="Arial"/>
          <w:b/>
        </w:rPr>
        <w:t xml:space="preserve"> 897</w:t>
      </w:r>
      <w:r>
        <w:rPr>
          <w:rFonts w:cs="Arial" w:ascii="Arial" w:hAnsi="Arial"/>
        </w:rPr>
        <w:t xml:space="preserve"> - Solicita a troca da tabela de basquete, conserto do piso, instalação de uma trave de futsal e roçada na praça no Parque Varanguera Guaçu;</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b/>
        </w:rPr>
        <w:t>Vereador Thiago Vieira Nunes:</w:t>
      </w:r>
      <w:r>
        <w:rPr>
          <w:rFonts w:cs="Arial" w:ascii="Arial" w:hAnsi="Arial"/>
        </w:rPr>
        <w:t xml:space="preserve"> Nº</w:t>
      </w:r>
      <w:r>
        <w:rPr>
          <w:rFonts w:cs="Arial" w:ascii="Arial" w:hAnsi="Arial"/>
          <w:b/>
        </w:rPr>
        <w:t xml:space="preserve"> 899</w:t>
      </w:r>
      <w:r>
        <w:rPr>
          <w:rFonts w:cs="Arial" w:ascii="Arial" w:hAnsi="Arial"/>
        </w:rPr>
        <w:t xml:space="preserve"> - Solicita manutenção de máquina patrol e cascalhamento na Rua Renata, Bairro Vila Vinhas; Nº</w:t>
      </w:r>
      <w:r>
        <w:rPr>
          <w:rFonts w:cs="Arial" w:ascii="Arial" w:hAnsi="Arial"/>
          <w:b/>
        </w:rPr>
        <w:t xml:space="preserve"> 900</w:t>
      </w:r>
      <w:r>
        <w:rPr>
          <w:rFonts w:cs="Arial" w:ascii="Arial" w:hAnsi="Arial"/>
        </w:rPr>
        <w:t xml:space="preserve"> - Solicita manutenção de máquina patrol e cascalhamento na Rua Tenório de Alcântara, bairro Mont Serrat; Nº</w:t>
      </w:r>
      <w:r>
        <w:rPr>
          <w:rFonts w:cs="Arial" w:ascii="Arial" w:hAnsi="Arial"/>
          <w:b/>
        </w:rPr>
        <w:t xml:space="preserve"> 901</w:t>
      </w:r>
      <w:r>
        <w:rPr>
          <w:rFonts w:cs="Arial" w:ascii="Arial" w:hAnsi="Arial"/>
        </w:rPr>
        <w:t xml:space="preserve"> - Solicita manutenção de máquina patrol e cascalhamento na Vila Antártica; Nº</w:t>
      </w:r>
      <w:r>
        <w:rPr>
          <w:rFonts w:cs="Arial" w:ascii="Arial" w:hAnsi="Arial"/>
          <w:b/>
        </w:rPr>
        <w:t xml:space="preserve"> 902</w:t>
      </w:r>
      <w:r>
        <w:rPr>
          <w:rFonts w:cs="Arial" w:ascii="Arial" w:hAnsi="Arial"/>
        </w:rPr>
        <w:t xml:space="preserve"> - Solicita manutenção de máquina patrol e cascalhamento na Estrada do Taxaquara e Rua Angelo Robbi; Nº</w:t>
      </w:r>
      <w:r>
        <w:rPr>
          <w:rFonts w:cs="Arial" w:ascii="Arial" w:hAnsi="Arial"/>
          <w:b/>
        </w:rPr>
        <w:t xml:space="preserve"> 903</w:t>
      </w:r>
      <w:r>
        <w:rPr>
          <w:rFonts w:cs="Arial" w:ascii="Arial" w:hAnsi="Arial"/>
        </w:rPr>
        <w:t xml:space="preserve"> - Solicita manutenção de máquina patrol e cascalhamento na Rua Aniz Gebara ("subidão da Ipê").</w:t>
      </w:r>
    </w:p>
    <w:p>
      <w:pPr>
        <w:pStyle w:val="Normal"/>
        <w:widowControl w:val="false"/>
        <w:suppressAutoHyphens w:val="true"/>
        <w:autoSpaceDE w:val="false"/>
        <w:jc w:val="center"/>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391</w:t>
      </w:r>
      <w:r>
        <w:rPr>
          <w:rFonts w:cs="Arial" w:ascii="Arial" w:hAnsi="Arial"/>
          <w:bCs/>
          <w:iCs/>
        </w:rPr>
        <w:t xml:space="preserve"> - De Pesar pelo falecimento do estimado Senhor Antôni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Cláudia Rita Duarte Pedroso, Newton Dias Bastos, Julio Antonio Mariano, Antonio José Alves Miranda, Clovis Antonio Ocuma, Diego Gouveia da Costa, Guilherme Araujo Nunes, Israel Francisco de Oliveira, José Alexandre Pierroni Dias, Marcos Roberto Martins Arruda,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393</w:t>
      </w:r>
      <w:r>
        <w:rPr>
          <w:rFonts w:cs="Arial" w:ascii="Arial" w:hAnsi="Arial"/>
          <w:bCs/>
          <w:iCs/>
        </w:rPr>
        <w:t xml:space="preserve"> - De Pesar pelo falecimento do estimado Senhor Roque Eduardo Cast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398</w:t>
      </w:r>
      <w:r>
        <w:rPr>
          <w:rFonts w:cs="Arial" w:ascii="Arial" w:hAnsi="Arial"/>
          <w:bCs/>
          <w:iCs/>
        </w:rPr>
        <w:t xml:space="preserve"> - De Pesar pelo falecimento do estimado Senhor Sérgio Gomes Vaz;</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Marcos Roberto Martins Arruda, Rafael Tanzi de Araújo, Antonio José Alves Miranda, Cláudia Rita Duarte Pedroso, Clovis Antonio Ocuma, Diego Gouveia da Costa, Guilherme Araujo Nunes, Israel Francisco de Oliveira, José Alexandre Pierroni Dias, Julio Antonio Mariano, Paulo Rogério Noggerini Júnior, Thiago Vieira Nunes e William da Silva Albuquerque:</w:t>
      </w:r>
      <w:r>
        <w:rPr>
          <w:rFonts w:cs="Arial" w:ascii="Arial" w:hAnsi="Arial"/>
          <w:bCs/>
          <w:iCs/>
        </w:rPr>
        <w:t xml:space="preserve"> Nº</w:t>
      </w:r>
      <w:r>
        <w:rPr>
          <w:rFonts w:cs="Arial" w:ascii="Arial" w:hAnsi="Arial"/>
          <w:b/>
          <w:bCs/>
          <w:iCs/>
        </w:rPr>
        <w:t xml:space="preserve"> 394</w:t>
      </w:r>
      <w:r>
        <w:rPr>
          <w:rFonts w:cs="Arial" w:ascii="Arial" w:hAnsi="Arial"/>
          <w:bCs/>
          <w:iCs/>
        </w:rPr>
        <w:t xml:space="preserve"> - De Pesar pelo falecimento do estimado Senhor Antônio José Ferreira Júnior (Camar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afael Tanzi de Araújo,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Thiago Vieira Nunes e William da Silva Albuquerque:</w:t>
      </w:r>
      <w:r>
        <w:rPr>
          <w:rFonts w:cs="Arial" w:ascii="Arial" w:hAnsi="Arial"/>
          <w:bCs/>
          <w:iCs/>
        </w:rPr>
        <w:t xml:space="preserve"> Nº</w:t>
      </w:r>
      <w:r>
        <w:rPr>
          <w:rFonts w:cs="Arial" w:ascii="Arial" w:hAnsi="Arial"/>
          <w:b/>
          <w:bCs/>
          <w:iCs/>
        </w:rPr>
        <w:t xml:space="preserve"> 388</w:t>
      </w:r>
      <w:r>
        <w:rPr>
          <w:rFonts w:cs="Arial" w:ascii="Arial" w:hAnsi="Arial"/>
          <w:bCs/>
          <w:iCs/>
        </w:rPr>
        <w:t xml:space="preserve"> - De Pesar pelo falecimento da estimada Senhora Benedita de Oliveira Francisc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e William da Silva Albuquerque:</w:t>
      </w:r>
      <w:r>
        <w:rPr>
          <w:rFonts w:cs="Arial" w:ascii="Arial" w:hAnsi="Arial"/>
          <w:bCs/>
          <w:iCs/>
        </w:rPr>
        <w:t xml:space="preserve"> Nº</w:t>
      </w:r>
      <w:r>
        <w:rPr>
          <w:rFonts w:cs="Arial" w:ascii="Arial" w:hAnsi="Arial"/>
          <w:b/>
          <w:bCs/>
          <w:iCs/>
        </w:rPr>
        <w:t xml:space="preserve"> 397</w:t>
      </w:r>
      <w:r>
        <w:rPr>
          <w:rFonts w:cs="Arial" w:ascii="Arial" w:hAnsi="Arial"/>
          <w:bCs/>
          <w:iCs/>
        </w:rPr>
        <w:t xml:space="preserve"> - De Pesar pelo falecimento do estimado Senhor Acyr de Souza Lopes.</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Rogério Jean da Silva</w:t>
      </w:r>
      <w:r>
        <w:rPr>
          <w:rFonts w:cs="Arial" w:ascii="Arial" w:hAnsi="Arial"/>
          <w:bCs/>
          <w:color w:val="000000"/>
        </w:rPr>
        <w:t xml:space="preserve">: “Boa noite ao senhor [presidente], nobres colegas, população que nos acompanha. Eu quero hoje falar, começando pelo ‘prefeito imóveis’ ou ‘prefeito imobiliária’. Por quê? Porque nós temos mais um aluguel, mais R$ 11.585,00 por mês de aluguel, ou, mais R$ 139.000,00 gastos com aluguéis de imóveis. Olha que eu nunca imaginei que São Roque fosse gastar tanto dinheiro com aluguéis. Fiz aqui um levantamento rápido: em 2021, primeiro ano do atual governo, R$ 1.119.000,00, estou arredondando aqui, gastos com aluguéis de imóveis; em 2022, R$ 1.824.000,00. De um ano para o outro foram R$ 700.000,00 a mais. R$ 3 mi gastos em aluguel de imóveis em apenas dois anos. Aqui eu faço uma pausa porque quero fazer a leitura de um item que está aqui na página 10 do plano de governo do atual prefeito. Item 1: 5º, na página 10: redução do valor pago em aluguel de imóveis de terceiros pela prefeitura. Redução do aluguel de imóveis. Em dois anos, o atual governo gastou três milhões. Três milhões em dois anos. Agora, pelo jeito, o ano de 2023, que nós temos ainda este mês e o mês que vem, nós vamos ultrapassar os dois milhões em apenas um ano. Em apenas um ano. Por que estou falando tudo isso? Eu fui, na última sexta-feira — acredito que muitas pessoas devem ter visto nas redes sociais, não apenas minhas, mas de algumas mães, pais, o próprio São Roque notícias também divulgou — fui visitar um galpão que a prefeitura locou ali na Av. Prefeito Bernardino de Lucca, sentido bairro-centro. O que deparei ali? Com um local completamente inadequado para receber uma unidade escolar. Local sem ventilação, local sem banheiro, local sem cozinha. E ainda tem os gastos para toda a adequação que ficará para a prefeitura. Um local que não tem travessia para os pais levarem seus filhos com segurança. Um local extremamente movimentado. Sabe o que vai ser feito ali? Serão colocadas, a partir da próxima quinta-feira agora, dia 16, dezenas e dezenas de crianças de 0 a 4 anos, que são matriculadas na CMEI Benedita Silveira Barbosa, ali na Vila Nova. Vou repetir: as crianças de 0 a 4 anos serão colocadas em um galpão — adaptado. Vejam o calor que está nessas últimas semanas. Vejam onde essas crianças estarão sendo colocadas. Meu Deus do céu, Guto. Será que você realmente não pensa ou não pensou nem um pouquinho no desconforto que essas crianças vão ter? Você não pensa que o local não tem condições de abrigar essas crianças? Não tem condições de abrigar essas crianças. Sabe qual é a fala desses pais, Guto, dessas mães, Guto? Que você, nos momentos mais difíceis, se esconde. Você não respondeu as inúmeras mães que fizeram contato com você. Pais que fizeram contato com você e ficaram no vácuo. Porque você não tem a mesma preocupação que eles. Você é bom sabe para quê? Você é bom para anunciar festa; você é bom para fazer propaganda de estabelecimento provado. Aí você está na mídia, aí você aparece a todo instante. Para fazer o que é sua obrigação, você se omite. Você não aparece, você não responde, você se esconde. Isso tem um nome: o nome disso é covardia; o nome disso é desrespeito. Isso é desumano, o que você está fazendo com as crianças é desumano. Por que você não está no seu gabinete, Guto? Ah, mas você está aí no seu gabinete tranquilo, com ar-condicionado, né? Você não está sentindo calor, as crianças que se virem lá, está certo. Quanta covardia sua, quanta omissão. Fique você lá, Guto. Fiquem os puxa-sacos seus lá. Se for bom, gostoso, você pensa se é viável ou não colocar essas crianças num forno daquele. É um ‘prefeito imobiliária’, que gosta de um aluguel, que gosta de comprar, que gosta de vender. Estou falando aqui de imóveis. Mas, claro, gosta de fazer com aquilo que não é seu. E calma, calma, já está vindo mais meio milhão com as luzinhas de Natal. Pode faltar médico, pode faltar remédio, mas os enfeites de Natal não podem faltar. Calma. Meio milhão, mais uma vez: meio milhão. E vou encerrar minha fala, senhor presidente, deixando um recado direto para o prefeito, para você, Guto: prefeito mimado, prefeito desorientado, prefeito que não aguenta cobrança. Está na função errada, Guto. Não quer ser cobrado, não quer ser afrontado, não quer ser questionado, não exerça função pública. Faça quantos boletins de ocorrência você quiser. Mas saiba: você e seus pupilos, aqueles que se comportam como capachos seus e que você manda e desmanda e eles obedecem. Saiba que em mim prefeito não manda. Eu não permito ordens do prefeito. O meu mandato não depende de prefeito, eu não preciso de prefeito ou de favor de prefeito. Eu fui eleito para ser fiscal, não subordinado seu. Eu não só posso como continuarei te cobrando, goste você ou não. Ficou dodói? Morda a testa, morda a orelha, coma morango ou sei lá o quê. Até porque com gente mimada não tem outro jeito. Obrigado e boa noite, senhor presidente”; </w:t>
      </w:r>
      <w:r>
        <w:rPr>
          <w:rFonts w:cs="Arial" w:ascii="Arial" w:hAnsi="Arial"/>
          <w:b/>
          <w:color w:val="000000"/>
        </w:rPr>
        <w:t>2) Thiago Vieira Nunes</w:t>
      </w:r>
      <w:r>
        <w:rPr>
          <w:rFonts w:cs="Arial" w:ascii="Arial" w:hAnsi="Arial"/>
          <w:bCs/>
          <w:color w:val="000000"/>
        </w:rPr>
        <w:t xml:space="preserve">; </w:t>
      </w:r>
      <w:r>
        <w:rPr>
          <w:rFonts w:cs="Arial" w:ascii="Arial" w:hAnsi="Arial"/>
          <w:b/>
          <w:color w:val="000000"/>
        </w:rPr>
        <w:t>3) Antonio José Alves Miranda – Toninho Barba</w:t>
      </w:r>
      <w:r>
        <w:rPr>
          <w:rFonts w:cs="Arial" w:ascii="Arial" w:hAnsi="Arial"/>
          <w:bCs/>
          <w:color w:val="000000"/>
        </w:rPr>
        <w:t xml:space="preserve">: “Primeiramente, boa noite aos nobres pares, vereadora Dra. Cláudia, internautas que nos assistem. Presidente, primeiramente quero agradecer em nome do Amorim da CPFL a todos os trabalhadores da CPFL, não só aqui do nosso município, mas de vários municípios, que vieram, automaticamente, socorrer também as nossas causas. Realmente foi uma semana muito cheia, onde atuamos em vários bairros para o retorno e a religação da rede. Estive uns cinco dias só lá no Mirim e no Pavão, foi uma região muito afetada, então não tem como deixar de agradecer à CPFL, em nome do Amorim, do Régis da nossa agência da central aqui da CPFL. E graças a Deus conseguimos, até no sábado eu estive solicitando a religação e acredito que deva ter pouca coisa, em termos de 99% já foi reestabilizada a rede elétrica de São Roque. Na última sexta-feira, senhor presidente, estive em reunião com a Marina, levei algumas demandas, entendi que eles trabalharam muito durante a semana, mas agora nós temos, daqui para a frente, um trabalho mais efetivo em limpar essas estradas onde tiveram que cortar várias árvores que caíram. Ontem mesmo estive falando com a Jundiá, que não queria entrar numa rua e estavam prejudicando os moradores e trabalhadores daquela região do Mirim, conseguimos fazer com que fossem atendidos a partir de ontem. E eu espero que ela consiga atender, nós sabemos que final de ano, época de chuva, é importante o desassoreamento dos córregos, dos rios, das caixas dos bueiros, é importante saber porque nós tivemos aqui, como todos nós sabemos no último ano o que nós passamos aqui em São Roque. E isso é preocupação, a preocupação com uma sociedade. E é isso que é importante, é isso que o mandato deste vereador e acredito que muitos de vocês também estejam pensando positivamente, em cada vez mais atender os moradores de São Roque. Eu venho conversando com o Edson da CEJAM. Estive no mês passado conversando com ele sobre a questão da rede elétrica, que, como sempre falei em outras vezes que usei a palavra, todos os prefeitos passados que usufruíram daquela entidade nunca se preocuparam com a manutenção tanto do telhado quanto da rede elétrica. Eu venho falando que há muito tempo corremos risco até de ter um incêndio naquela instituição. Recentemente nós aprovamos, passou por esta Casa um projeto do Executivo onde estava destinando 534 mil e eu também fico contente que eu tinha feito uma indicação, a 765/2023, e fico contente quando o prefeito vem anunciar que em breve estará restaurando a rede elétrica da Santa Casa, principalmente porque eu tenho fé que até o final deste mês o arco cirúrgico estará funcionando dentro do centro cirúrgico. Talvez desagrade algumas pessoas, mas eu tenho fé que futuramente também, com a manutenção dessa rede possamos ter, conforme participação do deputado federal Vitor Lippi, a tomografia. E é isso que é importante, a união de todos pensando na saúde da população de São Roque. Como também estive conversando com o Edson e com o Yan, o Yan é representante da requisição, e por incrível que pareça, com esse último vendaval, senhor presidente, demonstrou que aquela fachada, que não representa a Santa Casa, feita por aquela OS que esteve aí, que roubou São Roque, no governo passado, como eu estive conversando com ele, e praticamente ele já começou, ali principalmente no lado onde está a administração, que, necessariamente, não é importante aquela altura toda, aonde todo nós vimos o que causou em frente o PA. E quem olhar agora, ele está fazendo, espero que ele faça em toda a fachada, já diminuiu ali na área da administração pela metade, automaticamente ficou alinhada com o teto da instituição, então, na verdade, por quê? O risco que vinha ocorrendo há vários anos de placas se descolando pela força do vento, que aquilo ali não suporta, e principalmente foi demonstrado nesse vendaval que aquilo é um risco para todos nós que frequentamos lá, como usuários e como também os danos materiais. Então começou o trabalho e espero que ele conclua. Também gostaria de parabenizar, estive na sexta-feira na inauguração desse novo supermercado Chimar, eu vejo, senhor presidente, duas importâncias fundamentais para a nossa sociedade: primeiro, é que gerou quase duzentos empregos; por sinal, eu vi muitos colegas, como vocês devem ter visto, daqui de São Roque, naquela família Chimar [inaudível]; e por segundo, o mais importante de tudo também é a competitividade de preços. Isso é bom pra sociedade, é bom pra todos, que tenha mais concorrência, pra que possa até baixar os preços para nós contribuintes e usuários de todas as redes de supermercado daqui de São Roque. Outra situação, senhor presidente, para encerrar: eu vi outra notícia, cito mais uma aqui, o vereador Julio, falando da questão da creche, realmente, Julio, lá na escola do Mirim, na Ruth Rodrigues, eu estive lá, foram, se não me engano, umas quatro telhas, não sei qual foi o tamanho do que aconteceu na Vila Nova, sinceramente não estive lá para ver, o Demétrius foi lá e fez uma cobertura até para suportar, como está próximo para findar o ano escolar, eles conseguiram fazer uma manutenção e permanecer lá na escola. Não sei o tamanho que foi, mas acredito e espero que dentro desse intervalo escolar de recesso, de férias, consiga recuperar tanto a escola como a creche da Vila Nova. Por último, senhor presidente, eu gostaria de parabenizar o governo Guto porque este vereador, em abril de 2021, fiz uma indicação 351/2021, solicitando um novo modelo de zona azul. Conversei com o Antonio da Associação Comercial, aprovamos aqui em 2 de setembro de 2021, aprovamos um projeto de lei sobre a zona azul, Nº 92/2021, e recentemente eu escutei um áudio, assisti um vídeo do prefeito falando que logo, logo estará vindo, sendo aplicada em São Roque a zona azul, que eu sei que é esperado por todos os empresários e usuários do comércio de São Roque. Portanto, está de parabéns o prefeito Guto Issa, e cada vez mais porque eu trabalho por uma sociedade, não sou puxa-saco, não sou pau mandado, eu trabalho por uma sociedade e a gente tem que reconhecer quando o prefeito é bom e está trazendo coisas que vêm agregando e agradando a sociedade são-roquense. Portanto, o prefeito Guto Issa está de parabéns. Muito obrigado, senhor presidente”; </w:t>
      </w:r>
      <w:r>
        <w:rPr>
          <w:rFonts w:cs="Arial" w:ascii="Arial" w:hAnsi="Arial"/>
          <w:b/>
          <w:color w:val="000000"/>
        </w:rPr>
        <w:t>4) Cláudia Rita Duarte Pedroso</w:t>
      </w:r>
      <w:r>
        <w:rPr>
          <w:rFonts w:cs="Arial" w:ascii="Arial" w:hAnsi="Arial"/>
          <w:bCs/>
          <w:color w:val="000000"/>
        </w:rPr>
        <w:t xml:space="preserve">; e </w:t>
      </w:r>
      <w:r>
        <w:rPr>
          <w:rFonts w:cs="Arial" w:ascii="Arial" w:hAnsi="Arial"/>
          <w:b/>
          <w:color w:val="000000"/>
        </w:rPr>
        <w:t>5) Diego Gouveia da Costa</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Projeto de Lei Nº 64/2023-L,</w:t>
      </w:r>
      <w:r>
        <w:rPr>
          <w:rFonts w:cs="Arial" w:ascii="Arial" w:hAnsi="Arial"/>
        </w:rPr>
        <w:t xml:space="preserve"> de 14/06/2023, de autoria do Vereador Diego Gouveia da Costa, que “Dispõe sobre a criação de espaços sensoriais voltados às pessoas com transtorno do espectro autista nos terminais rodoviários e nos terminais de passageiros de aeroportos no âmbit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Projeto de Lei Nº 86/2023-L,</w:t>
      </w:r>
      <w:r>
        <w:rPr>
          <w:rFonts w:cs="Arial" w:ascii="Arial" w:hAnsi="Arial"/>
        </w:rPr>
        <w:t xml:space="preserve"> de 25/08/2023, de autoria do Vereador José Alexandre Pierroni Dias, que “Institui o Censo Amostral Populacional de Animais — Censo Animal — na Estância Turística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Projeto de Lei Nº 92/2023-L,</w:t>
      </w:r>
      <w:r>
        <w:rPr>
          <w:rFonts w:cs="Arial" w:ascii="Arial" w:hAnsi="Arial"/>
        </w:rPr>
        <w:t xml:space="preserve"> de 13/09/2023, de autoria da Vereadora Cláudia Rita Duarte Pedroso, que “Dispõe sobre a divulgação dos direitos e garantias da pessoa portadora de câncer e da pessoa com deficiência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Projeto de Lei Nº 99/2023-L,</w:t>
      </w:r>
      <w:r>
        <w:rPr>
          <w:rFonts w:cs="Arial" w:ascii="Arial" w:hAnsi="Arial"/>
        </w:rPr>
        <w:t xml:space="preserve"> de 26/09/2023, de autoria dos Vereadores Diego Gouveia da Costa e Newton Dias Bastos, que “Dispõe sobre a criação da Bolsa-Atleta no âmbit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Projeto de Lei Nº 66/2023-E,</w:t>
      </w:r>
      <w:r>
        <w:rPr>
          <w:rFonts w:cs="Arial" w:ascii="Arial" w:hAnsi="Arial"/>
        </w:rPr>
        <w:t xml:space="preserve"> de 24/10/2023, de autoria do Poder Executivo, que “Dispõe sobre as regras de funcionamento das denominadas adegas e similare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xml:space="preserve"> 153 e 157/2023</w:t>
      </w:r>
      <w:r>
        <w:rPr>
          <w:rFonts w:cs="Arial" w:ascii="Arial" w:hAnsi="Arial"/>
        </w:rPr>
        <w:t xml:space="preserve">. </w:t>
      </w:r>
      <w:r>
        <w:rPr>
          <w:rFonts w:cs="Arial" w:ascii="Arial" w:hAnsi="Arial"/>
          <w:u w:val="single"/>
        </w:rPr>
        <w:t>Aprovados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bCs/>
          <w:color w:val="000000"/>
        </w:rPr>
      </w:pPr>
      <w:r>
        <w:rPr>
          <w:rFonts w:cs="Arial" w:ascii="Arial" w:hAnsi="Arial"/>
          <w:bCs/>
          <w:color w:val="000000"/>
        </w:rPr>
        <w:t xml:space="preserve">Pronunciaram-se na seção de Explicação Pessoal os(as) Vereadores(as): </w:t>
      </w:r>
      <w:r>
        <w:rPr>
          <w:rFonts w:cs="Arial" w:ascii="Arial" w:hAnsi="Arial"/>
          <w:b/>
          <w:color w:val="000000"/>
        </w:rPr>
        <w:t>1) José Alexandre Pierroni Dias</w:t>
      </w:r>
      <w:r>
        <w:rPr>
          <w:rFonts w:cs="Arial" w:ascii="Arial" w:hAnsi="Arial"/>
          <w:bCs/>
          <w:color w:val="000000"/>
        </w:rPr>
        <w:t xml:space="preserve">: “Boa noite a todos, todos os vereadores, presidente Rafael, Dra. Cláudia. Eu quero falar sobre o plano de contingência que esse município teria que ter já estabelecido no caso desse tipo de tragédia que ocorreu com os altos ventos, com o problema da Sabesp, com a água contaminada, eu acho que já era importante isso estar estabelecido em nosso município. Em outros municípios isso já ocorre. Infelizmente, aqui deixam tudo para última hora. Uma indicação de responsabilidade de cada órgão na gestão das ocorrências dos desastres; uma definição do sistema de alerta com apoio de radioamadores; organização de exercícios simulados com participação da população; organização do sistema de atendimento emergencial à população nesses eventos, incluindo rotas de deslocamento, pontos seguros e locais de abrigo; definição de ações de atendimento médico-hospitalar e psicológico; cadastramento das equipes técnicas e de voluntários; organização de estratégia de recebimento e distribuição de doações; e além do que a fiscalização de habitações não regulares, por exemplo, habitações que estão em locais perigosos, ao lado dos rios ou mesmo de barrancos e áreas de desmoronamento. Não temos nada nesse município. Depois que a tragédia ocorre, se fala: precisa desassorear o rio, precisa fazer poda de árvores, precisa fazer limpeza de bueiros. Este município precisava de um plano de ação desse. Além do que isso daí é uma proposta dessa [inaudível] legislativa também para uma medida entrar na prestação de contas de todo prefeito, em cada ano, de todo município do estado. Para quê? Para que esse empreendimento, essas ações sejam conferidas pelo Tribunal de Contas, se realmente estão sendo feitas e que critérios estão sendo tomados, para que isso não deixe a população desassistida. A realização de exercícios simulados realizados com a participação da população, que incluem passagem pelas rotas de deslocamento e chegada aos pontos seguros. A efetividade do sistema de alerta comprovada em testes periódicos. Situação de pontos de abrigo. O treinamento periódico com equipes técnicas e de voluntários para circunstâncias de desastres. A evolução do número de construções irregulares e de risco e as medidas tomadas para contenção desse avanço, que incluem disponibilização de alternativas habitacionais seguras [inaudível] infraestrutura hídrica, combatam enchentes e prevenção de desastres. Isso é um plano. O que a gente vai ter aqui nesse município não vai ter. Infelizmente, teria que ser criada uma comissão por dentro da prefeitura inteira, comissões, para que isso seja tomada como medida urgente. Reclamar depois que o leite foi revirado, foi derramado, isso não é próprio do administrador público. O que é próprio do administrador público é ter tudo na mão antes que ocorra a tragédia. [Concede aparte ao vereador Diego Gouveia da Costa.] Concluindo isso que o Diego explicou, quando essa lei foi votada, infelizmente a gente já sabia que esses infortúnios iriam acontecer, pelo número reduzido de fiscais da prefeitura, pelo número reduzido de decibelímetros, e não é por má vontade dos fiscais, infelizmente, é uma atividade muito insalubre e muito difícil, porque nos estabelecimentos, eles baixam o som, e dali a 15, 20 minutos, o som novamente aumenta. Então, essa falta de rigidez fez com que essa lei se tornasse um infortúnio para a população que mora ao redor desses locais. Agora, com a colocação da GCM, que foi feita na votação passada, isso dá um grande alento, porque são mais pessoas que vão poder fiscalizar com poder grande. Agora, uma prefeitura desse tamanho ter dois decibelímetros e um ficar guardado, esse aparelho é para ser usado por todas as pessoas, por todos os guardas municipais, por todos os fiscais, até em qualquer momento que a população se sinta atingida. Mas a democracia é isso. Às vezes a gente tem uma opinião, mas a gente acaba sendo minoria. As leis devem ser feitas para que sejam cumpridas, mas para que as fiscalizações sejam efetivamente fiscalizadas. [Concede aparte ao vereador Diego Gouveia da Costa.] É que infelizmente colocaram os bois na frente dos carros, começaram com a lei sem ter a fiscalização no seu apoio, infelizmente acontece disso”; e </w:t>
      </w:r>
      <w:r>
        <w:rPr>
          <w:rFonts w:cs="Arial" w:ascii="Arial" w:hAnsi="Arial"/>
          <w:b/>
          <w:color w:val="000000"/>
        </w:rPr>
        <w:t>2</w:t>
      </w:r>
      <w:r>
        <w:rPr>
          <w:rFonts w:cs="Arial" w:ascii="Arial" w:hAnsi="Arial"/>
          <w:b/>
          <w:bCs/>
          <w:color w:val="000000"/>
        </w:rPr>
        <w:t>) Newton Dias Bastos</w:t>
      </w:r>
      <w:r>
        <w:rPr>
          <w:rFonts w:cs="Arial" w:ascii="Arial" w:hAnsi="Arial"/>
          <w:color w:val="000000"/>
        </w:rPr>
        <w:t xml:space="preserve">. </w:t>
      </w:r>
      <w:r>
        <w:rPr>
          <w:rFonts w:cs="Arial" w:ascii="Arial" w:hAnsi="Arial"/>
          <w:bCs/>
          <w:color w:val="000000"/>
        </w:rPr>
        <w:t xml:space="preserve">Em razão do risco iminente de desabamento do teto do Plenário e da Sala de Comissões, constatado em relatório emitido pela Defesa Civil, a 38ª Sessão Ordinária deu-se no sistema de deliberação remota, nos termos do Ato da Mesa Nº 4/2023 e da Resolução Nº 7/2020.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BeD7j9f8yAU</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34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WW8Num14z0">
    <w:name w:val="WW8Num14z0"/>
    <w:qFormat/>
    <w:rPr>
      <w:rFonts w:ascii="Arial" w:hAnsi="Arial" w:eastAsia="Times New Roman" w:cs="Arial"/>
      <w:b/>
      <w:bCs/>
    </w:rPr>
  </w:style>
  <w:style w:type="character" w:styleId="WW8Num14z1">
    <w:name w:val="WW8Num14z1"/>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BeD7j9f8y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23:00Z</dcterms:created>
  <dc:creator>mauracy</dc:creator>
  <dc:description/>
  <cp:keywords/>
  <dc:language>en-US</dc:language>
  <cp:lastModifiedBy>Câmara Municipal da Estância Turística de São Roque</cp:lastModifiedBy>
  <cp:lastPrinted>2017-05-30T11:49:00Z</cp:lastPrinted>
  <dcterms:modified xsi:type="dcterms:W3CDTF">2023-11-16T20:48:00Z</dcterms:modified>
  <cp:revision>19</cp:revision>
  <dc:subject/>
  <dc:title/>
</cp:coreProperties>
</file>