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2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instalação  de um CRAS (Centro de Referência de Assistência Social). Bairro do Carm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 possibilidade de instalação  de um CRAS (Centro de Referência de Assistência Social). Bairro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s moradores desta regiã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11/2023 - 17:53 17394/202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1-16T20:53:00Z</dcterms:modified>
  <cp:revision>200</cp:revision>
  <dc:subject/>
  <dc:title/>
</cp:coreProperties>
</file>