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 a Vossa Senhoria as planilhas com informações solicitada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Carla Rogéria Agost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9:00Z</dcterms:created>
  <dc:creator>simoneghi</dc:creator>
  <dc:description/>
  <cp:keywords/>
  <dc:language>en-US</dc:language>
  <cp:lastModifiedBy>simoneghi</cp:lastModifiedBy>
  <dcterms:modified xsi:type="dcterms:W3CDTF">2008-03-03T18:14:00Z</dcterms:modified>
  <cp:revision>2</cp:revision>
  <dc:subject/>
  <dc:title>OFICIO PRESIDENTE nº 00106/2008</dc:title>
</cp:coreProperties>
</file>