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Excelentíssima Senhora Secretári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Excelência no sentido de solicitar a inclusão das modalidades de Tiro Esportivo, sendo elas de Tiro com Carabina de Ar Comprimido, Mira aberta e Pistola de Ar, e estas modalidades vinculadas à Federação Paulista de Tiro Esportivo, nas próximas edições dos Jogos Regionais e Jogos Abertos do Interior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sua atenção, coloco-me à disposição para esclarecimentos adicionais e aguardo o posicionamento desta Secretaria quanto a confirmação desta inclus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oronel Helena dos Santos R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Estado de Espor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1/2023 - 09:41 1740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7T13:09:00Z</dcterms:modified>
  <cp:revision>24</cp:revision>
  <dc:subject/>
  <dc:title/>
</cp:coreProperties>
</file>