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Em atenção a pedido do Vereador Etelvino Nogueira, tem o presente a finalidade de convidá-lo para participar de reunião no próximo dia 17 de março de 2008, às 09:00 horas, aqui na Câmara, em conjunto com o Gerente da CPFL da Região de Sorocaba, Sr. Alexandre Hugo e com os demais Vereadores desta Casa de Leis, onde serão discutidos diversos assuntos referentes à iluminação pública de nosso Municípi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Sendo assim, solicito que Vossa Senhoria providencie para a reunião o que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aldo em caixa proveniente da arrecadação da CI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Quanto foi pago a CPFL após a instituição da CI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Quantos projetos foram elaborados pela CPFL após a implantação da CI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Quantos projetos já foram executados pela CPFL, descrever os locais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240"/>
        <w:ind w:left="0" w:right="0" w:hanging="0"/>
        <w:rPr/>
      </w:pPr>
      <w:r>
        <w:rPr/>
        <w:t>Quantos projetos estão em andamento na CPFL, informar data de solicitação e entreg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atual arrecadação mensal da CIP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0" w:firstLine="3402"/>
        <w:rPr/>
      </w:pPr>
      <w:r>
        <w:rPr/>
        <w:t>Agradeço a atenção de Vossa Senhoria e 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ARCELO RENATO MIGUEL CARD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 e Meio Ambiente da Prefei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35:00Z</dcterms:created>
  <dc:creator>claudio</dc:creator>
  <dc:description/>
  <cp:keywords/>
  <dc:language>en-US</dc:language>
  <cp:lastModifiedBy>claudio</cp:lastModifiedBy>
  <dcterms:modified xsi:type="dcterms:W3CDTF">2008-03-24T13:35:00Z</dcterms:modified>
  <cp:revision>1</cp:revision>
  <dc:subject/>
  <dc:title>OFICIO PRESIDENTE nº 00111/2008</dc:title>
</cp:coreProperties>
</file>