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szCs w:val="24"/>
        </w:rPr>
        <w:t>Cumpre-me encaminhar a Vossa Excelência retificação do Relatório de Gestão Fiscal referente ao 3º Quadrimestre de 2007, impresso e em disquete, bem como cópia da publicação do referido relatório, cópia do balancete sintético da Receita e Despesa referentes ao mês de Dezembro de 2007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EDUARDO ABRAME</w:t>
      </w:r>
    </w:p>
    <w:p>
      <w:pPr>
        <w:pStyle w:val="Heading9"/>
        <w:spacing w:lineRule="exact" w:line="240" w:before="0" w:after="0"/>
        <w:jc w:val="both"/>
        <w:rPr>
          <w:b/>
          <w:b/>
          <w:sz w:val="23"/>
        </w:rPr>
      </w:pPr>
      <w:r>
        <w:rPr>
          <w:b/>
          <w:color w:val="000000"/>
          <w:sz w:val="23"/>
        </w:rPr>
        <w:t>MD. Diretor da UR-9 do Departamento de Supervisão da Fiscalização II do Egrégio 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co Francisco G. Chiuratto, 180 – Jd.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24:00Z</dcterms:created>
  <dc:creator>pereira</dc:creator>
  <dc:description/>
  <cp:keywords/>
  <dc:language>en-US</dc:language>
  <cp:lastModifiedBy>pereira</cp:lastModifiedBy>
  <dcterms:modified xsi:type="dcterms:W3CDTF">2008-03-11T15:28:00Z</dcterms:modified>
  <cp:revision>3</cp:revision>
  <dc:subject/>
  <dc:title>OFICIO PRESIDENTE nº 00116/2008</dc:title>
</cp:coreProperties>
</file>