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esseis de nov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. Ausente os Vereadores Marcos Roberto Martins Arruda, Membro e Paulo Rogério Noggerini Júnior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2/2023 ao Veto Nº 4/2023-E, ao Projeto de Lei Nº 28/2023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Veto Nº 4/2023 ao Projeto de Lei Nº 28/2023 - Dispõe sobre a instituição do Programa "Mães Guardiãs" nas escolas do municípi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3/2023 ao Projeto de Lei Nº 70/2023-E,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70/2023-E - Altera anexos da Lei Municipal, Nº 5.272, de 28 de julho de 2021, que dispõe sobre o Plano Plurianual para os exercícios financeiros de 2022 a 2025 e da Lei Municipal Nº 5.665, de 11 de julho de 2023, que dispõe sobre a Lei de Diretrizes Orçamentárias de 202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4/2023 ao Projeto de Lei Nº 9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0/2023-L - Dispõe sobre o Programa de Atenção Integral à Saúde da Criança no âmbit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5/2023 ao Projeto de Lei Nº 9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3/2023-L - Dispõe sobre a implementação do Programa de Educação Física Inclusiva na rede municipal de educação para estudantes com deficiência e necessidades especiais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6/2023 ao Projeto de Lei Complementar Nº 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7/2023 - Altera a Lei Complementar Nº 108, de 2 de junho de 2021. </w:t>
      </w:r>
      <w:r>
        <w:rPr>
          <w:rFonts w:cs="Arial" w:ascii="Arial" w:hAnsi="Arial"/>
          <w:b/>
        </w:rPr>
        <w:t xml:space="preserve">Parecer Nº 247/2023 ao Projeto de Resolução Nº 3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39/2023 - Institui Comissão de Assuntos Relevantes - CAR para discussão da Política Municipal de Agroecologi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2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1T12:13:00Z</dcterms:modified>
  <cp:revision>40</cp:revision>
  <dc:subject/>
  <dc:title/>
</cp:coreProperties>
</file>