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dezesseis de novem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1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José Alexandre Pierroni Dias, Vice-Presidente; Antonio José Alves Miranda, Secretário e Clóvis Antonio Ocuma, Membro</w:t>
      </w:r>
      <w:bookmarkEnd w:id="0"/>
      <w:r>
        <w:rPr>
          <w:rFonts w:cs="Arial" w:ascii="Arial" w:hAnsi="Arial"/>
          <w:color w:val="000000"/>
        </w:rPr>
        <w:t xml:space="preserve">. Ausente o Vereador Rogério Jean da Silva, Membro. 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0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7/2023 ao Projeto de Lei Nº 93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3/2023-L - Dispõe sobre a implementação do Programa de Educação Física Inclusiva na rede municipal de educação para estudantes com deficiência e necessidades especiais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0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21T12:37:00Z</dcterms:modified>
  <cp:revision>22</cp:revision>
  <dc:subject/>
  <dc:title/>
</cp:coreProperties>
</file>