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1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42/2007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urélio Batista Félix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6ª Sessão Ordinária de 10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URÉLIO BATISTA FÉ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CARLOS AZEVEDO, 267, JD. SÃO MANO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S – SP. CEP 11095-1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C NEUSA NAVAR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8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1:00Z</dcterms:created>
  <dc:creator>Ass. técnica legislativa</dc:creator>
  <dc:description/>
  <cp:keywords/>
  <dc:language>en-US</dc:language>
  <cp:lastModifiedBy>Ass. técnica legislativa</cp:lastModifiedBy>
  <dcterms:modified xsi:type="dcterms:W3CDTF">2008-03-13T11:51:00Z</dcterms:modified>
  <cp:revision>1</cp:revision>
  <dc:subject/>
  <dc:title>OFICIO PRESIDENTE nº 00119/2008</dc:title>
</cp:coreProperties>
</file>