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1 de nov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bookmarkStart w:id="1" w:name="OLE_LINK6"/>
      <w:bookmarkEnd w:id="1"/>
      <w:r>
        <w:rPr>
          <w:rFonts w:cs="Arial" w:ascii="Arial" w:hAnsi="Arial"/>
          <w:i/>
        </w:rPr>
        <w:t>Dispõe sobre a realização da 40ª Sessão Ordinária, de 28/11/2023, no Auditório do Núcleo de Música do C. E. C. T. Brasital – Engº Mário Luiz Campos de Oliveira, por motivo de interesse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s intempéries que atingiram São Roque durante o mês de outubro; os relatórios de vistoria emitidos pela Defesa Civil de São Roque através dos Memorand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6.620/2023, de 18/07/2023, e 9.660/2023, de 18/10/2023, corroborados por registros em imagem e vídeo dos danos causados à Sala de Comissões e ao Plenário; e os Atos da Mesa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2, 3 e 4/2023, que autorizaram a realização de sessões e reuniões através de sistema de deliberação remota nos termos da Resolução Nº 7, de 27/04/2020, em razão da impossibilidade de uso dos recintos supracitados da Câmara Municipal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 inserção do Projeto de Lei Nº 55/2023-E, de 29/09/2023, de autoria do Poder Executivo, que “Estima a receita e fixa a despesa do Município de da Estância Turística São Roque, Estado de São Paulo, para o exercício de 2024 (LOA)”, na pauta da 39ª Sessão Ordinária, de 21 de novembro de 2023, a ser realizada no Auditório do Núcleo de Música do C. E. C. T. Brasital – Engº Mário Luiz Campos de Oliveira, por motivo de interesse público, nos termos do Ato da Mesa Nº 5/2023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que, não obstante restarem garantidas a publicidade e a transparência das sessões e reuniões realizadas nos termos da Resolução Nº 7, de 27/04/2020, que “Institui o Sistema de Deliberação Remota na Câmara Municipal da Estância Turística de São Roque”, constata-se evidente interesse público em ampliar o incentivo à participação popular, viabilizando a presença física dos cidadãos durante a discussão e a votação da Lei Orçamentária Anual (LOA), em recinto apropriado, localizado em região central e de fácil acesso aos munícipes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 da Mesa: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ind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 </w:t>
      </w:r>
      <w:r>
        <w:rPr>
          <w:rFonts w:cs="Arial" w:ascii="Arial" w:hAnsi="Arial"/>
          <w:bCs/>
        </w:rPr>
        <w:t xml:space="preserve">A 40ª Sessão Ordinária de 2023, a ocorrer em 28/11/2023, em cuja pauta está prevista a inserção do </w:t>
      </w:r>
      <w:r>
        <w:rPr>
          <w:rFonts w:cs="Arial" w:ascii="Arial" w:hAnsi="Arial"/>
        </w:rPr>
        <w:t>Projeto de Lei Nº 55/2023-E, de 29/09/2023, de autoria do Poder Executivo, que “Estima a receita e fixa a despesa do Município de da Estância Turística São Roque, Estado de São Paulo, para o exercício de 2024 (LOA)”, será realizada no Auditório do Núcleo de Música do C. E. C. T. Brasital – Engº Mário Luiz Campos de Oliveira, nos termos do § 1º do Art. 56 do Regimento Intern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liberações da 40ª Sessão Ordinária de 2023 se darão através de processo nominal de votação, nos termos do Art. 235-A do Regimento Interno, em razão da impossibilidade técnica de condução do processo eletrônico de votação no recinto supracitad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</w:rPr>
        <w:t>Este Ato da Mesa entra em vigor na data de sua publicação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novembro de 2023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853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aps/>
              </w:rPr>
            </w:pPr>
            <w:r>
              <w:rPr>
                <w:rFonts w:eastAsia="Arial" w:cs="Arial" w:ascii="Arial" w:hAnsi="Arial"/>
                <w:bCs/>
                <w:caps/>
              </w:rPr>
              <w:t>P</w:t>
            </w:r>
            <w:r>
              <w:rPr>
                <w:rFonts w:eastAsia="Arial" w:cs="Arial" w:ascii="Arial" w:hAnsi="Arial"/>
                <w:bCs/>
              </w:rPr>
              <w:t>residente</w:t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jc w:val="center"/>
        <w:rPr/>
      </w:pPr>
      <w:r>
        <w:rPr>
          <w:rFonts w:cs="Arial"/>
          <w:szCs w:val="24"/>
        </w:rPr>
        <w:t>Registrado e publicado na Secretaria d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indicessubsecao">
    <w:name w:val="normas-indices-subse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8:00Z</dcterms:created>
  <dc:creator>mauracy</dc:creator>
  <dc:description/>
  <cp:keywords/>
  <dc:language>en-US</dc:language>
  <cp:lastModifiedBy>Câmara Municipal da Estância Turística de São Roque</cp:lastModifiedBy>
  <cp:lastPrinted>2023-11-07T11:15:00Z</cp:lastPrinted>
  <dcterms:modified xsi:type="dcterms:W3CDTF">2023-11-21T19:39:00Z</dcterms:modified>
  <cp:revision>4</cp:revision>
  <dc:subject/>
  <dc:title/>
</cp:coreProperties>
</file>