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2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setor de trânsito no sentido de que seja realizado o fechamento da Praça Takeshi Ishimaru, Distrito de São João Novo, no próximo dia 21 de março de 2008, sexta-feira, no horário das 16:00 às 22:00 horas, ocasião em que a Igreja Universal do Reino de Deus estará realizando evento evangelístico.</w:t>
      </w:r>
    </w:p>
    <w:p>
      <w:pPr>
        <w:pStyle w:val="Heading7"/>
        <w:spacing w:lineRule="auto" w:line="360"/>
        <w:ind w:right="0" w:firstLine="3420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0:00Z</dcterms:created>
  <dc:creator>pereira</dc:creator>
  <dc:description/>
  <cp:keywords/>
  <dc:language>en-US</dc:language>
  <cp:lastModifiedBy>pereira</cp:lastModifiedBy>
  <dcterms:modified xsi:type="dcterms:W3CDTF">2008-03-14T11:42:00Z</dcterms:modified>
  <cp:revision>3</cp:revision>
  <dc:subject/>
  <dc:title>OFICIO PRESIDENTE nº 00127/2008</dc:title>
</cp:coreProperties>
</file>