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 solicitação de Vossa Senhoria, segue cópia da Protaria nº 00015/2008-L, de 13/03/2008, que revoga a Portaria nº 00052/2007-L, que dispõe sobre nomeação de Comissão Técnica para auxiliar a Comissão Permanente de Licitação no processo licitatório da Concorrência Pública nº 01/2007-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ELO RENATO MIGUEL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5:00Z</dcterms:created>
  <dc:creator>pereira</dc:creator>
  <dc:description/>
  <cp:keywords/>
  <dc:language>en-US</dc:language>
  <cp:lastModifiedBy>pereira</cp:lastModifiedBy>
  <dcterms:modified xsi:type="dcterms:W3CDTF">2008-03-18T15:18:00Z</dcterms:modified>
  <cp:revision>2</cp:revision>
  <dc:subject/>
  <dc:title>OFICIO PRESIDENTE nº 00132/2008</dc:title>
</cp:coreProperties>
</file>