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3/2023-E,</w:t>
      </w:r>
      <w:r>
        <w:rPr>
          <w:rFonts w:cs="Arial" w:ascii="Arial" w:hAnsi="Arial"/>
          <w:color w:val="000000"/>
          <w:sz w:val="24"/>
          <w:szCs w:val="24"/>
        </w:rPr>
        <w:t xml:space="preserve"> DE 17/11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86/2023, DE 22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86.000,00 (cento e oitenta e seis mil reai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 1º</w:t>
      </w:r>
      <w:r>
        <w:rPr>
          <w:rFonts w:eastAsia="Times New Roman" w:cs="Arial" w:ascii="Arial" w:hAnsi="Arial"/>
          <w:color w:val="000000"/>
          <w:sz w:val="24"/>
          <w:szCs w:val="24"/>
        </w:rPr>
        <w:t> Fica o Poder Executivo autorizado a abrir no Orçamento Programa do Município, crédito adicional especial no valor de R$ 186.000,00 (cento e oitenta e seis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2.10.301.0060.1444.4.4.90.52.00 ...................................................R$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39/2023 – AQUISICAO DE VEICU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2.10.301.0060.1445.4.4.90.52.00 ...................................................R$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40/2023 – AQUISICAO DE VEICU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2.10.301.0060.1446.4.4.90.52.00 ...................................................R$ 33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41/2023 – AQUISICAO DE VEICU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4.12.13.392.0054.2528.3.3.90.39.00 ...................................................R$ 13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31/2023 - CURADORIA TECNICA PARA O FMC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R$ 186.000,00</w:t>
      </w:r>
    </w:p>
    <w:p>
      <w:pPr>
        <w:pStyle w:val="Normal1"/>
        <w:spacing w:lineRule="auto" w:line="240" w:before="0" w:after="0"/>
        <w:ind w:firstLine="340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340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 2º</w:t>
      </w:r>
      <w:r>
        <w:rPr>
          <w:rFonts w:eastAsia="Times New Roman" w:cs="Arial" w:ascii="Arial" w:hAnsi="Arial"/>
          <w:color w:val="000000"/>
          <w:sz w:val="24"/>
          <w:szCs w:val="24"/>
        </w:rPr>
        <w:t> O valor do crédito a que se refere o art. 1º será coberto com recursos resultantes de:</w:t>
      </w:r>
    </w:p>
    <w:p>
      <w:pPr>
        <w:pStyle w:val="Normal1"/>
        <w:spacing w:lineRule="auto" w:line="240" w:before="0" w:after="0"/>
        <w:ind w:firstLine="311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621) 01.09.10.10.301.00047.2388.3.3.90.39.00 ........................................R$ 33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41/2023 – IMPLANTAÇÃO DA CAPOTERAP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54) 01.09.12.10.301.0060.1418.4.4.90.51.00 ........................................R$  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39/2023 – REFORMA POSTO DE SAÚDE DO BAIRRO PAISAGEM COLON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655) 01.09.12.10.301.0060.1419.4.4.90.51.00 ........................................R$  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40/2023 – REFORMA/MANUTENÇÃO DA UBS VILLAGIO EMIL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009) 01.01.01.04.122.0004.2384.3.3.90.39.00 ........................................R$   13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MENDA LDO 31/2023 – CAPACITAÇÃO EM LIBRAS PARA SERVIDORES PÚBLICOS DE SÃO ROQUE</w:t>
      </w:r>
    </w:p>
    <w:p>
      <w:pPr>
        <w:pStyle w:val="Normal"/>
        <w:spacing w:before="0" w:after="0"/>
        <w:ind w:left="2061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186.000,00</w:t>
      </w:r>
    </w:p>
    <w:p>
      <w:pPr>
        <w:pStyle w:val="Normal1"/>
        <w:spacing w:lineRule="auto" w:line="240" w:before="0" w:after="0"/>
        <w:ind w:firstLine="354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firstLine="3544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rt. 3º</w:t>
      </w:r>
      <w:r>
        <w:rPr>
          <w:rFonts w:eastAsia="Times New Roman" w:cs="Arial" w:ascii="Arial" w:hAnsi="Arial"/>
          <w:color w:val="000000"/>
          <w:sz w:val="24"/>
          <w:szCs w:val="24"/>
        </w:rPr>
        <w:t> Ficam alterados os anexos das Leis 5.272 de 28/07/2021, Lei 5.494 de 29/07/2022, Lei 5.571 de 22/11/2022.</w:t>
      </w:r>
    </w:p>
    <w:p>
      <w:pPr>
        <w:pStyle w:val="Normal"/>
        <w:ind w:firstLine="3544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2ª Sessão Extraordinária, de 21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2T12:58:00Z</dcterms:modified>
  <cp:revision>46</cp:revision>
  <dc:subject/>
  <dc:title/>
</cp:coreProperties>
</file>