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que seja realizada a do CEP constante das placas indicativas das Ruas Bem-te-vi, Cardeal e Guarani, localizadas no Bairro Alpes do Guaçu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ustifico meu pedido tendo em vista que está sendo realizado um trabalho junto aos correios a fim de que tais ruas sejam contempladas com o serviço de entrega de correspondências em domicili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ússimo Senhor</w:t>
      </w:r>
    </w:p>
    <w:p>
      <w:pPr>
        <w:pStyle w:val="Heading1"/>
        <w:spacing w:lineRule="auto" w:line="240"/>
        <w:jc w:val="both"/>
        <w:rPr/>
      </w:pPr>
      <w:r>
        <w:rPr/>
        <w:t>DURIVAL CANTAME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Trânsi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9:00Z</dcterms:created>
  <dc:creator>pereira</dc:creator>
  <dc:description/>
  <cp:keywords/>
  <dc:language>en-US</dc:language>
  <cp:lastModifiedBy>pereira</cp:lastModifiedBy>
  <dcterms:modified xsi:type="dcterms:W3CDTF">2008-03-24T12:32:00Z</dcterms:modified>
  <cp:revision>2</cp:revision>
  <dc:subject/>
  <dc:title>OFICIO PRESIDENTE nº 00142/2008</dc:title>
</cp:coreProperties>
</file>