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lvia aparecida Aguiar, que deseja sem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5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lvia aparecida Aguiar, que deseja sem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5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1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lvia aparecida Aguiar, que deseja sem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EB-ESTAR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51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0:00Z</dcterms:created>
  <dc:creator>pereira</dc:creator>
  <dc:description/>
  <cp:keywords/>
  <dc:language>en-US</dc:language>
  <cp:lastModifiedBy>pereira</cp:lastModifiedBy>
  <cp:lastPrinted>2008-04-01T10:10:00Z</cp:lastPrinted>
  <dcterms:modified xsi:type="dcterms:W3CDTF">2008-04-01T13:10:00Z</dcterms:modified>
  <cp:revision>10</cp:revision>
  <dc:subject/>
  <dc:title>OFICIO PRESIDENTE nº 00148/2008</dc:title>
</cp:coreProperties>
</file>