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5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à Vossa Ilustre Pessoa as teses elaboradas nesta Casa de Leis pelos Nobres Vereadores que a compõe, com o intuito de serem lidas e debatidas democraticamente no 52º Congresso Estadual dos Municípios, que se inicia no dia 31 de Março, na cidade de Santos - SP.</w:t>
      </w:r>
    </w:p>
    <w:p>
      <w:pPr>
        <w:pStyle w:val="Normal"/>
        <w:spacing w:lineRule="exact" w:line="360"/>
        <w:ind w:right="-85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Informo ainda que este material, que agora enviamos por Sedex-10, foi anteriormente encaminhado via E-mail à sua Ilustre pessoa (Diretor e Coordenador do 52º CEM) como também aos endereços do senhor Marcos Monti, Presidente da Associação Paulista de Municípios (presidência@apaulista.org.br) e ao senhor Sérgio Batista, Coordenador do Conselho Técnico (asb@asbadvogados.com.br), e ainda no e-mail da entidade apaulista@apaulista.org.br.  Por esta razão peço que seja confirmado o recebimento das teses via E-mail, de forma que tenhamos certeza do bom andamento das tramitações de nossas teses.   </w:t>
      </w:r>
    </w:p>
    <w:p>
      <w:pPr>
        <w:pStyle w:val="Heading7"/>
        <w:spacing w:lineRule="exact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quevirque Antonio Nhol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e Coordenador do 52º C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ntos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4/2008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7:00Z</dcterms:created>
  <dc:creator>vinicius</dc:creator>
  <dc:description/>
  <cp:keywords/>
  <dc:language>en-US</dc:language>
  <cp:lastModifiedBy>vinicius</cp:lastModifiedBy>
  <dcterms:modified xsi:type="dcterms:W3CDTF">2008-03-26T12:37:00Z</dcterms:modified>
  <cp:revision>2</cp:revision>
  <dc:subject/>
  <dc:title>OFICIO PRESIDENTE nº 00150/2008</dc:title>
</cp:coreProperties>
</file>