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a Vossas Senhorias o Senhor Luís Fernando Rodrigues da Conceição, que deseja sem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 DE CURRICULO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MEB-ESTAR SOC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78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o Senhor Luís Fernando Rodrigues da Conceição, que deseja sem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8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o Senhor Luís Fernando Rodrigues da Conceição, que deseja sem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FONTE – MÃO DE OBRA ESPECI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8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7:00Z</dcterms:created>
  <dc:creator>pereira</dc:creator>
  <dc:description/>
  <cp:keywords/>
  <dc:language>en-US</dc:language>
  <cp:lastModifiedBy>pereira</cp:lastModifiedBy>
  <dcterms:modified xsi:type="dcterms:W3CDTF">2008-04-01T13:27:00Z</dcterms:modified>
  <cp:revision>1</cp:revision>
  <dc:subject/>
  <dc:title>OFICIO PRESIDENTE nº 00152/2008</dc:title>
</cp:coreProperties>
</file>