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uma rotatória fixa na antiga Raposo Tavares, em frente à fábrica Tecama. Entrando na Avenida Monteiro Lobato no Bairro Junquei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uma rotatória fixa na antiga Raposo Tavares, em frente à fábrica Tecama. Entrando na Avenida Monteiro Lobato no Bairro Junquei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ai tornar a circulação de veículos mais fluída e segu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11/2023 - 17:08 17568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1:58:00Z</dcterms:modified>
  <cp:revision>201</cp:revision>
  <dc:subject/>
  <dc:title/>
</cp:coreProperties>
</file>