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por toda a Vila Bell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por toda a Vila Bell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lto, entre outros problemas, facilita a proliferação de insetos e d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11/2023 - 17:27 17571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2:14:00Z</dcterms:modified>
  <cp:revision>201</cp:revision>
  <dc:subject/>
  <dc:title/>
</cp:coreProperties>
</file>