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3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manutenção de roçada em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manutenção de roçada em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o mato alto, entre outros problemas, facilita a proliferação de insetos e d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11/2023 - 17:28 17574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3T12:18:00Z</dcterms:modified>
  <cp:revision>201</cp:revision>
  <dc:subject/>
  <dc:title/>
</cp:coreProperties>
</file>