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Teresa de Fátima Mattos da Conceição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BEM-ESTAR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80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4/2008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Teresa de Fátima Mattos da Conceição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80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54/2008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Teresa de Fátima Mattos da Conceição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1:00Z</dcterms:created>
  <dc:creator>pereira</dc:creator>
  <dc:description/>
  <cp:keywords/>
  <dc:language>en-US</dc:language>
  <cp:lastModifiedBy>pereira</cp:lastModifiedBy>
  <dcterms:modified xsi:type="dcterms:W3CDTF">2008-04-01T13:33:00Z</dcterms:modified>
  <cp:revision>4</cp:revision>
  <dc:subject/>
  <dc:title>OFICIO PRESIDENTE nº 00154/2008</dc:title>
</cp:coreProperties>
</file>