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401/2023</w:t>
      </w:r>
    </w:p>
    <w:p>
      <w:pPr>
        <w:pStyle w:val="Normal"/>
        <w:jc w:val="both"/>
        <w:rPr>
          <w:rFonts w:ascii="Arial" w:hAnsi="Arial" w:cs="Arial"/>
          <w:b/>
          <w:b/>
          <w:caps/>
        </w:rPr>
      </w:pPr>
      <w:r>
        <w:rPr>
          <w:rFonts w:cs="Arial" w:ascii="Arial" w:hAnsi="Arial"/>
          <w:b/>
          <w:caps/>
        </w:rPr>
      </w:r>
    </w:p>
    <w:p>
      <w:pPr>
        <w:pStyle w:val="Normal"/>
        <w:spacing w:lineRule="auto" w:line="276"/>
        <w:ind w:left="3600" w:hanging="0"/>
        <w:jc w:val="both"/>
        <w:rPr>
          <w:rFonts w:ascii="Arial" w:hAnsi="Arial" w:cs="Arial"/>
          <w:i/>
          <w:i/>
          <w:iCs/>
        </w:rPr>
      </w:pPr>
      <w:r>
        <w:rPr>
          <w:rFonts w:cs="Arial" w:ascii="Arial" w:hAnsi="Arial"/>
          <w:i/>
          <w:iCs/>
        </w:rPr>
        <w:t>De Congratulações ao atleta de Jiu-Jitsu João Gabriel Savetti dos Santos, de 8 anos, pela conquista de medalha de ouro no Compnet Brasileiro de Jiu-Jitsu, realizado em Campinas (SP), em 12 de novembro de 2023</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O jiu-jitsu é uma arte marcial de origens seculares, tradições antiquíssimas e duradouras, e seu nome, em japonês, pode ser livremente traduzido como “arte suave e versátil”. A finalidade de sua criação se deu pelo fato de que, no campo de batalha ou durante qualquer enfrentamento, um samurai poderia acabar sem suas espadas ou lanças, necessitando, então, de um método de defesa sem armas: o jiu-jitsu nasce, portanto de sua contraposição ao kenjitsu e outras artes ditas rígidas, em que os combatentes portavam espadas ou outras arma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tualmente, o jiu-jitsu é um esporte reconhecido e regulamentado, em nosso país, pela Confederação Brasileira de Jiu-Jitsu. Em nível regional, há as federações estaduais. As principais competições nacionais são o campeonato brasileiro, o campeonato brasileiro de equipes e o campeonato brasileiro de estreantes. Outro papel da confederação brasileira é o de selecionar atletas para competirem em nível internacional, como o campeonato pan-americano e o campeonato mundial.</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 CompNet é a Liga Global de Jiu-Jitsu formada pelos membros do Time Gracie Barra, dedicada a atingir a excelência por meio do Jiu-Jitsu competitiv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Criada para promover uma cultura de competição positiva do Jiu-Jitsu de alto nível, de respeito mútuo e de fair-play, os Torneios CN se tornaram o palco preferencial para os atletas Gracie Barra de todas as idades e nívei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Uma temporada anual com competições locais, nacionais e internacionais ocorrendo ao redor do mundo cria uma trajetória empolgante para os Atletas GB, Escolas GB e regiões da Gracie Barra se juntarem para competir, desafiar uns aos outros e batalhar junto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 cada ano, a Temporada termina com uma Cerimônia Global de Prêmios, onde os melhores atletas, escolas e regiões são reconhecidos por suas destacadas performance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O Ranking Global CN conecta todos os torneios, unificando mundialmente atletas, escolas e regiões em uma emocionante disputa pelas melhores posições a cada temporad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CompNet foi fundada para nutrir o espírito competitivo da Gracie Barra por meio de competições orientadas para a família e profissionalmente organizadas.  </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São Roque, mais uma vez provado o seu potencial para abrigar pessoas de talento singular, contou prodígio do Jiu-Jitsu, João Gabriel Savetti dos Santos, de apenas 8 anos, que teve destacada participação no Compnet Brasileiro de Jiu-Jitsu, realizado no domingo, dia 12 de novembro, na cidade de Campinas. </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Representando nossa cidade, o jovem atleta competiu na categoria juniores, acima de 48 quilos, obtendo a conquista da expressiva medalha de our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ssa importante conquista é fruto de muita dedicação e resiliência aos treinos. Além disso, o atleta contou com os esforços do seu instrutor de treino, Elizeu Borba, e do mestre e proprietário da escola Gracie Barra São Roque, Celso Ricardo Mende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De acordo com a publicação do jornal O Democrata, do dia 13 de novembro, “Mesmo com uma carreira esportiva ainda em seus primeiros passos, João Gabriel já acumula impressionantes quatro medalhas somente neste ano. Seu sucesso começou no Compnet Campinas (SP), seguido pelo Compnet Curitiba (PR), Compnet Osasco (SP) e, agora, o Compnet Brasileir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 xml:space="preserve">Marcos Roberto Martins Arruda </w:t>
      </w:r>
      <w:r>
        <w:rPr>
          <w:rFonts w:cs="Arial" w:ascii="Arial" w:hAnsi="Arial"/>
        </w:rPr>
        <w:t>e</w:t>
      </w:r>
      <w:r>
        <w:rPr>
          <w:rFonts w:cs="Arial" w:ascii="Arial" w:hAnsi="Arial"/>
          <w:b/>
          <w:bCs/>
        </w:rPr>
        <w:t xml:space="preserve"> Israel Francisco de Oliveira</w:t>
      </w:r>
      <w:r>
        <w:rPr>
          <w:rFonts w:cs="Arial" w:ascii="Arial" w:hAnsi="Arial"/>
        </w:rPr>
        <w:t>, Vereadores da Câmara Municipal da Estância Turística de São Roque, REQUEREM ao Egrégio Plenário que faça constar, na Ata da presente Sessão, Moção de Congratulações ao atleta de Jiu-Jitsu João Gabriel Savetti dos Santos, de 8 anos, pela conquista de medalha de ouro no Compnet Brasileiro de Jiu-Jitsu, realizado em Campinas (SP), em 12 de novembro de 2023.</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a </w:t>
      </w:r>
      <w:r>
        <w:rPr>
          <w:rFonts w:cs="Arial" w:ascii="Arial" w:hAnsi="Arial"/>
          <w:b/>
          <w:bCs/>
        </w:rPr>
        <w:t>João Gabriel Savetti dos Santos</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14 de novem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tbl>
      <w:tblPr>
        <w:tblW w:w="10206" w:type="dxa"/>
        <w:jc w:val="left"/>
        <w:tblInd w:w="-1134"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center"/>
              <w:rPr>
                <w:rFonts w:ascii="Arial" w:hAnsi="Arial" w:cs="Arial"/>
                <w:b/>
                <w:b/>
                <w:bCs/>
                <w:caps/>
              </w:rPr>
            </w:pPr>
            <w:r>
              <w:rPr>
                <w:rFonts w:cs="Arial" w:ascii="Arial" w:hAnsi="Arial"/>
                <w:b/>
                <w:bCs/>
                <w:caps/>
              </w:rPr>
              <w:t>Marcos Roberto Martins Arruda</w:t>
              <w:br/>
              <w:t>(marquinho arruda)</w:t>
            </w:r>
          </w:p>
          <w:p>
            <w:pPr>
              <w:pStyle w:val="Normal"/>
              <w:jc w:val="center"/>
              <w:rPr>
                <w:rFonts w:ascii="Arial" w:hAnsi="Arial" w:cs="Arial"/>
              </w:rPr>
            </w:pPr>
            <w:r>
              <w:rPr>
                <w:rFonts w:cs="Arial" w:ascii="Arial" w:hAnsi="Arial"/>
              </w:rPr>
              <w:t>Vereador</w:t>
            </w:r>
          </w:p>
        </w:tc>
        <w:tc>
          <w:tcPr>
            <w:tcW w:w="5103" w:type="dxa"/>
            <w:tcBorders/>
          </w:tcPr>
          <w:p>
            <w:pPr>
              <w:pStyle w:val="Normal"/>
              <w:jc w:val="center"/>
              <w:rPr>
                <w:rFonts w:ascii="Arial" w:hAnsi="Arial" w:cs="Arial"/>
                <w:b/>
                <w:b/>
                <w:bCs/>
                <w:caps/>
              </w:rPr>
            </w:pPr>
            <w:r>
              <w:rPr>
                <w:rFonts w:cs="Arial" w:ascii="Arial" w:hAnsi="Arial"/>
                <w:b/>
                <w:bCs/>
                <w:caps/>
              </w:rPr>
              <w:t>Israel Francisco de Oliveira (toco)</w:t>
            </w:r>
          </w:p>
          <w:p>
            <w:pPr>
              <w:pStyle w:val="Normal"/>
              <w:jc w:val="center"/>
              <w:rPr>
                <w:rFonts w:ascii="Arial" w:hAnsi="Arial" w:cs="Arial"/>
              </w:rPr>
            </w:pPr>
            <w:r>
              <w:rPr>
                <w:rFonts w:cs="Arial" w:ascii="Arial" w:hAnsi="Arial"/>
              </w:rPr>
              <w:t>Vereador</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4/11/2023 - 18:20 17333/2023</w:t>
    </w:r>
    <w:r>
      <mc:AlternateContent>
        <mc:Choice Requires="wps">
          <w:drawing>
            <wp:anchor behindDoc="0" distT="0" distB="0" distL="0" distR="0" simplePos="0" locked="0" layoutInCell="0" allowOverlap="1" relativeHeight="4">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12-07T12:10:00Z</dcterms:modified>
  <cp:revision>20</cp:revision>
  <dc:subject/>
  <dc:title/>
</cp:coreProperties>
</file>