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3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Reitera Indicação 787/2023 e Solicita  Motonivelamento e Cascalhamento, na Estrada dos Vargas até o Loteamento Serra Brav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eitera Indicação 787/2023 e Solicita Motonivelamento e Cascalhamento, na Estrada dos Vargas até o Loteamento Serra Bra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pedido de moradores que utilizam esta via e reclamam dos problemas desta rua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451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1/2023 - 12:21 17602/2023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27T13:46:00Z</dcterms:modified>
  <cp:revision>203</cp:revision>
  <dc:subject/>
  <dc:title/>
</cp:coreProperties>
</file>