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3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serviço de "tapa-buracos" na entrada do Bairro do Candor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o serviço de "tapa-buracos" na entrada do Bairro do Candor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buracos, entre outros transtornos, aumentam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3/11/2023 - 11:49 17599/2023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23T16:50:00Z</dcterms:modified>
  <cp:revision>201</cp:revision>
  <dc:subject/>
  <dc:title/>
</cp:coreProperties>
</file>