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3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da Rua Benedito Vaz Pires, Bairro do Caetê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da Rua Benedito Vaz Pires, Bairro do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intransitáve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1/2023 - 11:58 17600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3T16:58:00Z</dcterms:modified>
  <cp:revision>202</cp:revision>
  <dc:subject/>
  <dc:title/>
</cp:coreProperties>
</file>