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3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vinte e três de novem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1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Rogério Jean da Silva, Membro; e Clóvis Antonio Ocuma, Membro</w:t>
      </w:r>
      <w:bookmarkEnd w:id="0"/>
      <w:r>
        <w:rPr>
          <w:rFonts w:cs="Arial" w:ascii="Arial" w:hAnsi="Arial"/>
          <w:color w:val="000000"/>
        </w:rPr>
        <w:t xml:space="preserve">. Ausente os Vereadores José Alexandre Pierroni Dias, Vice-Presidente; Antonio José Alves Miranda, Secretário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8/2023 ao Projeto de Lei Nº 106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6/2023 - Dispõe sobre a instalação de salas de apoio à amamentação em órgãos e entidades públicos no âmbito d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3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24T13:38:00Z</dcterms:modified>
  <cp:revision>20</cp:revision>
  <dc:subject/>
  <dc:title/>
</cp:coreProperties>
</file>