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7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reche no Bairro Pavã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Emenda assegura no programa de trabalho de 2014 a 2017, meios para garantir a execução do programa acima mencionad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junho de 2013.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URO SALVADOR SGUEGLIA DE GÓES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AURINHO GÓES)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3/06/2013 - 08:34:36 04790/2013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1:07:00Z</dcterms:created>
  <dc:creator>cpd</dc:creator>
  <dc:description/>
  <cp:keywords/>
  <dc:language>en-US</dc:language>
  <cp:lastModifiedBy>cpd</cp:lastModifiedBy>
  <dcterms:modified xsi:type="dcterms:W3CDTF">2013-07-01T21:08:00Z</dcterms:modified>
  <cp:revision>3</cp:revision>
  <dc:subject/>
  <dc:title>EMENDA Nº 67/2013</dc:title>
</cp:coreProperties>
</file>