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09/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 Unimed São Roque pelo aniversário de 30 anos de sua fund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ta satisfação que a Câmara Municipal de São Roque presta homenagem à Unimed São Roque pelos 30 anos de relevantes serviços prestados na área da saúde à população de São Roque e regi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Fundada em novembro de 1993, a Unimed São Roque faz parte do maior sistema cooperativista de trabalho médico do mundo. Atuando nas cidades de Alumínio, Araçariguama, Ibiúna, Mairinque, São Roque, e Vargem Grande Paulista, a Unimed São Roque conta com mais de 140 médicos cooperados em diversas especialidades oferecendo a seus beneficiários a melhor rede credenciada da regi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Unimed é o maior sistema cooperativista de trabalho médico do mundo e também a maior rede de assistência médica do Brasil, presente em 86% do território nacional. O Sistema nasceu com a fundação da Unimed Santos (SP) pelo Dr. Edmundo Castilho, em 1967, e hoje é composto por 341 cooperativas médicas, que prestam assistência para mais de 18 milhões de clientes em todo Paí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operar significa somar esforço e trabalho para atingir um mesmo fim. A cooperação é uma prática ancestral da humanidade em prol de sua própria sobrevivência ou de uma comunidade, uma civilização, um país ou, ainda, de uma classe social ou profissional. Segundo antropólogos e historiadores, a formação de grupos que não teriam sobrevivido sem o sentido de cooperação visava proteger interesses econômicos e garantir a subsistência dos núcleos sociais.</w:t>
      </w:r>
    </w:p>
    <w:p>
      <w:pPr>
        <w:pStyle w:val="Normal"/>
        <w:ind w:firstLine="360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incípios do Cooperativismo</w:t>
      </w:r>
    </w:p>
    <w:p>
      <w:pPr>
        <w:pStyle w:val="Normal"/>
        <w:jc w:val="center"/>
        <w:rPr>
          <w:rFonts w:ascii="Arial" w:hAnsi="Arial" w:cs="Arial"/>
          <w:u w:val="single"/>
        </w:rPr>
      </w:pPr>
      <w:r>
        <w:rPr>
          <w:rFonts w:cs="Arial" w:ascii="Arial" w:hAnsi="Arial"/>
          <w:u w:val="single"/>
        </w:rPr>
      </w:r>
    </w:p>
    <w:p>
      <w:pPr>
        <w:pStyle w:val="Normal"/>
        <w:ind w:firstLine="3600"/>
        <w:jc w:val="both"/>
        <w:rPr/>
      </w:pPr>
      <w:r>
        <w:rPr>
          <w:rFonts w:cs="Arial" w:ascii="Arial" w:hAnsi="Arial"/>
        </w:rPr>
        <w:t>1º Princípio: Adesão livre e voluntária ou Princípio da livre adesão - “As cooperativas são associações de pessoas com interesses e objetivos comuns, são organizações voluntárias, abertas a todas as pessoas aptas a utilizar seus serviços e assumir responsabilidades como associados, sem discriminações raciais, políticas, religiosas e de sex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2º Princípio: Gestão democrática pelos cooperados - “As cooperativas são organizações democráticas, controladas pelos seus associados, que participam ativamente na formação de suas políticas e na tomada de decisões. Os dirigentes (homens e mulheres), eleitos como representantes dos outros membros, são responsáveis perante estes. Nas cooperativas de primeiro grau, os associados têm igual direito de voto (um associado, um voto). As cooperativas de grau superior (federações e confederações) são, também, organizadas de maneira democrática, porém nessas, assim como nas centrais com exceção das que exerçam atividade de crédito, podem optar pelo critério da proporcionalida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3º Princípio: Participação econômica dos cooperados - “Os cooperados contribuem equitativamente para o capital de suas cooperativas e o controlam democraticamente. Pelo menos parte desse capital é propriedade comum da cooperativa. Os associados recebem uma remuneração ao capital subscrito, quando estabelecido nos estatutos. Os excedentes são destinados a estes e outros objetivos: desenvolvimento de suas cooperativas às vezes por meio da criação de reservas, e parte das quais será indivisível; aos associados, distribuídos na proporção de suas transações com a cooperativa; apoio a outras atividades aprovadas pelos associad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4º Princípio: Autonomia e independência - Autonomia e independência. “As cooperativas são organizações autônomas, de ajuda mútua, geridas pelos seus membros. Se firmarem acordos com outras organizações, incluindo instituições públicas, ou se recorrerem a capital externo, devem fazê-lo em condições que assegurem o controle democrático pelos seus associados e se mantenham a autonomia das cooperativ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5º Princípio: Educação, formação e informação - “As cooperativas devem promover a educação e formação dos seus associados, representantes eleitos e dos trabalhadores, de forma que possam contribuir eficazmente para o desenvolvimento das mesmas. Devem, ainda, promover a educação e Informação do público em geral, particularmente, dos jovens e dos líderes de opinião, sobre a natureza e as vantagens da coopera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6º Princípio: Intercooperação - “As cooperativas servem de forma mais eficaz aos seus membros e dão mais força ao movimento cooperativo, trabalhando em conjunto com suas coirmãs, por intermédio das estruturas cooperativistas locais, regionais, estaduais, nacionais e internacionai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7º Princípio: Interesse pela comunidade - “As cooperativas trabalham para o desenvolvimento sustentado de suas comunidades, por meio de políticas aprovadas pelos seus associa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udo isso, em comemoração a sua Bodas de Pérola, congratulamos o Hospital Unimed São Roque em reconhecimento e agradecimento aos notáveis serviços prestados a nossa população nesses 30 anos de atuação na cidade.</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 William da Silva Albuquerque, Julio Antonio Mariano, Rafael Tanzi de Araújo, Cláudia Rita Duarte Pedroso, Marcos Roberto Martins Arruda</w:t>
      </w:r>
      <w:r>
        <w:rPr>
          <w:rFonts w:cs="Arial" w:ascii="Arial" w:hAnsi="Arial"/>
        </w:rPr>
        <w:t xml:space="preserve"> e</w:t>
      </w:r>
      <w:r>
        <w:rPr>
          <w:rFonts w:cs="Arial" w:ascii="Arial" w:hAnsi="Arial"/>
          <w:b/>
          <w:bCs/>
        </w:rPr>
        <w:t xml:space="preserve"> Israel Francisco de Oliveira</w:t>
      </w:r>
      <w:r>
        <w:rPr>
          <w:rFonts w:cs="Arial" w:ascii="Arial" w:hAnsi="Arial"/>
        </w:rPr>
        <w:t>, Vereadores da Câmara Municipal da Estância Turística de São Roque, REQUEREM ao Egrégio Plenário que faça constar, na Ata da presente Sessão, Moção de Congratulações à Unimed São Roque pelo aniversário de 30 anos de sua funda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à Unimed São Roque na pessoa do seu Presidente,</w:t>
      </w:r>
      <w:r>
        <w:rPr>
          <w:rFonts w:cs="Arial" w:ascii="Arial" w:hAnsi="Arial"/>
          <w:b/>
          <w:bCs/>
        </w:rPr>
        <w:t xml:space="preserve"> Dr. Adriano Salge</w:t>
      </w:r>
      <w:r>
        <w:rPr>
          <w:rFonts w:cs="Arial" w:ascii="Arial" w:hAnsi="Arial"/>
        </w:rPr>
        <w:t xml:space="preserve">; Vice – Presidente </w:t>
      </w:r>
      <w:r>
        <w:rPr>
          <w:rFonts w:cs="Arial" w:ascii="Arial" w:hAnsi="Arial"/>
          <w:b/>
          <w:bCs/>
        </w:rPr>
        <w:t>Dr. Armando Giancoli neto</w:t>
      </w:r>
      <w:r>
        <w:rPr>
          <w:rFonts w:cs="Arial" w:ascii="Arial" w:hAnsi="Arial"/>
        </w:rPr>
        <w:t xml:space="preserve">; e Diretor Superintendente </w:t>
      </w:r>
      <w:r>
        <w:rPr>
          <w:rFonts w:cs="Arial" w:ascii="Arial" w:hAnsi="Arial"/>
          <w:b/>
          <w:bCs/>
        </w:rPr>
        <w:t>Dr. Alexandre Bastos de Góes Pont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1 de nov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william da silva albuquerque (william albuquerque)</w:t>
            </w:r>
          </w:p>
          <w:p>
            <w:pPr>
              <w:pStyle w:val="Normal"/>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ind w:right="51" w:hanging="0"/>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rafael tanzi de araújo</w:t>
              <w:br/>
              <w:t>(rafael tanzi)</w:t>
            </w:r>
          </w:p>
          <w:p>
            <w:pPr>
              <w:pStyle w:val="Normal"/>
              <w:ind w:right="51" w:hanging="0"/>
              <w:jc w:val="center"/>
              <w:rPr>
                <w:rFonts w:ascii="Arial" w:hAnsi="Arial" w:cs="Arial"/>
              </w:rPr>
            </w:pPr>
            <w:r>
              <w:rPr>
                <w:rFonts w:cs="Arial" w:ascii="Arial" w:hAnsi="Arial"/>
              </w:rPr>
              <w:t>Presidente</w:t>
            </w:r>
          </w:p>
        </w:tc>
        <w:tc>
          <w:tcPr>
            <w:tcW w:w="5103" w:type="dxa"/>
            <w:tcBorders/>
          </w:tcPr>
          <w:p>
            <w:pPr>
              <w:pStyle w:val="Normal"/>
              <w:jc w:val="center"/>
              <w:rPr>
                <w:rFonts w:ascii="Arial" w:hAnsi="Arial" w:cs="Arial"/>
                <w:b/>
                <w:b/>
                <w:bCs/>
                <w:caps/>
              </w:rPr>
            </w:pPr>
            <w:r>
              <w:rPr>
                <w:rFonts w:cs="Arial" w:ascii="Arial" w:hAnsi="Arial"/>
                <w:b/>
                <w:bCs/>
                <w:caps/>
              </w:rPr>
              <w:t xml:space="preserve">cláudia rita duarte pedroso </w:t>
            </w:r>
          </w:p>
          <w:p>
            <w:pPr>
              <w:pStyle w:val="Normal"/>
              <w:jc w:val="center"/>
              <w:rPr>
                <w:rFonts w:ascii="Arial" w:hAnsi="Arial" w:cs="Arial"/>
                <w:b/>
                <w:b/>
                <w:bCs/>
                <w:caps/>
              </w:rPr>
            </w:pPr>
            <w:r>
              <w:rPr>
                <w:rFonts w:cs="Arial" w:ascii="Arial" w:hAnsi="Arial"/>
                <w:b/>
                <w:bCs/>
                <w:caps/>
              </w:rPr>
              <w:t>(dra. cláudia pedroso)</w:t>
            </w:r>
          </w:p>
          <w:p>
            <w:pPr>
              <w:pStyle w:val="Normal"/>
              <w:ind w:right="51" w:hanging="0"/>
              <w:jc w:val="center"/>
              <w:rPr>
                <w:rFonts w:ascii="Arial" w:hAnsi="Arial" w:cs="Arial"/>
              </w:rPr>
            </w:pPr>
            <w:r>
              <w:rPr>
                <w:rFonts w:cs="Arial" w:ascii="Arial" w:hAnsi="Arial"/>
              </w:rPr>
              <w:t>Vereadora</w:t>
            </w:r>
          </w:p>
        </w:tc>
      </w:tr>
    </w:tbl>
    <w:p>
      <w:pPr>
        <w:pStyle w:val="Normal"/>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ind w:right="51" w:hanging="0"/>
              <w:jc w:val="center"/>
              <w:rPr>
                <w:rFonts w:ascii="Arial" w:hAnsi="Arial" w:cs="Arial"/>
              </w:rPr>
            </w:pPr>
            <w:r>
              <w:rPr>
                <w:rFonts w:cs="Arial" w:ascii="Arial" w:hAnsi="Arial"/>
              </w:rPr>
            </w:r>
          </w:p>
        </w:tc>
        <w:tc>
          <w:tcPr>
            <w:tcW w:w="5103" w:type="dxa"/>
            <w:tcBorders/>
          </w:tcPr>
          <w:p>
            <w:pPr>
              <w:pStyle w:val="Normal"/>
              <w:snapToGrid w:val="false"/>
              <w:ind w:right="51"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ind w:right="51" w:hanging="0"/>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Israel Francisco de Oliveira (toco)</w:t>
            </w:r>
          </w:p>
          <w:p>
            <w:pPr>
              <w:pStyle w:val="Normal"/>
              <w:ind w:right="51" w:hanging="0"/>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1/11/2023 - 09:46 17463/2023</w:t>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26T17:31:00Z</dcterms:modified>
  <cp:revision>21</cp:revision>
  <dc:subject/>
  <dc:title/>
</cp:coreProperties>
</file>