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415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ecy de Oliveira Sanch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2 de novembro de 2023, aos 83 anos de idade, a estimada Senhora CECY DE OLIVEIRA SANCHES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(as) Vereadores(as) Marcos Roberto Martins Arruda, Newton Dias Bastos, solidarizam</w:t>
        <w:noBreakHyphen/>
        <w:t xml:space="preserve">se com a família e REQUER ao Egrégio Plenário que faça constar, na Ata da presente Sessão, Moção de Pesar pelo falecimento do Senhor </w:t>
      </w:r>
      <w:r>
        <w:rPr>
          <w:rFonts w:cs="Arial"/>
          <w:b/>
          <w:bCs/>
        </w:rPr>
        <w:t>CECY DE OLIVEIRA SANCH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3 de novem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...continuação da Moção Nº 415/2023:</w:t>
      </w:r>
    </w:p>
    <w:p>
      <w:pPr>
        <w:pStyle w:val="Normal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LÓVIS OCU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RAFAEL TANZI DE ARAÚJ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80"/>
        <w:ind w:right="51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thiago vieira nunes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(thiago nun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11/2023 - 10:22 17582/2023/AH</w:t>
    </w:r>
  </w:p>
  <w:p>
    <w:pPr>
      <w:pStyle w:val="Normal"/>
      <w:spacing w:lineRule="auto" w:line="254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Avenida Antonino Dias Bastos, 749. Apto 34. Centro. CEP 18130-350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cp:lastPrinted>2023-11-27T11:38:00Z</cp:lastPrinted>
  <dcterms:modified xsi:type="dcterms:W3CDTF">2023-11-29T15:12:00Z</dcterms:modified>
  <cp:revision>28</cp:revision>
  <dc:subject/>
  <dc:title>(PROPOSITURA) Nº (SEQUENCIA)</dc:title>
</cp:coreProperties>
</file>