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>00061/2008, de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9ª Sessão Ordinária, realizada em 31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MOISÉS CABRERA CORD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Coti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atista Cepelos, 91. Cotia-SP. Cep. 06700-1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46:00Z</dcterms:created>
  <dc:creator>ramos</dc:creator>
  <dc:description/>
  <cp:keywords/>
  <dc:language>en-US</dc:language>
  <cp:lastModifiedBy>ramos</cp:lastModifiedBy>
  <dcterms:modified xsi:type="dcterms:W3CDTF">2008-04-08T19:46:00Z</dcterms:modified>
  <cp:revision>1</cp:revision>
  <dc:subject/>
  <dc:title>OFICIO PRESIDENTE nº 00177/2008</dc:title>
</cp:coreProperties>
</file>