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6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Cirlei Gomes Rocha Ghirardello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9ª Sessão Ordinária de 31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IRLEI GOMES ROCHA GHIRARDELLO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ravessa Salvador de Oliveira Santos, 131/1, Guaçu.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2-54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0:00Z</dcterms:created>
  <dc:creator>vinicius</dc:creator>
  <dc:description/>
  <cp:keywords/>
  <dc:language>en-US</dc:language>
  <cp:lastModifiedBy>vinicius</cp:lastModifiedBy>
  <dcterms:modified xsi:type="dcterms:W3CDTF">2008-03-31T18:05:00Z</dcterms:modified>
  <cp:revision>2</cp:revision>
  <dc:subject/>
  <dc:title>OFICIO PRESIDENTE nº 00178/2008</dc:title>
</cp:coreProperties>
</file>