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º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170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s 41 (Quarenta e uma) vias públicas e de 02 (duas) praças públicas, conforme a relação anexa, informando se tais vias e praç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são de domínio público.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s vias e praç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Segue abaixo descrição das vias públicas e praças em questão, constantes no croqui anexo: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01, localizada entre o acesso da Rodovia Castelo Branco e 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/>
      </w:pPr>
      <w:r>
        <w:rPr>
          <w:rFonts w:cs="Arial" w:ascii="Arial" w:hAnsi="Arial"/>
          <w:sz w:val="24"/>
          <w:szCs w:val="24"/>
        </w:rPr>
        <w:t>Via pública, identificada com o nº 02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/>
      </w:pPr>
      <w:r>
        <w:rPr>
          <w:rFonts w:cs="Arial" w:ascii="Arial" w:hAnsi="Arial"/>
          <w:sz w:val="24"/>
          <w:szCs w:val="24"/>
        </w:rPr>
        <w:t>Via pública, identificada com o nº 03, com início na Estrada do Saboó e término próximo ao “Sítio Panorama”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04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05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raça pública</w:t>
      </w:r>
      <w:r>
        <w:rPr>
          <w:rFonts w:cs="Arial" w:ascii="Arial" w:hAnsi="Arial"/>
          <w:sz w:val="24"/>
          <w:szCs w:val="24"/>
        </w:rPr>
        <w:t>, identificada com o nº 06, conhecida como “Praça do Ribeirão”, localizada entre as vias identificadas com os nºs 07, 08 e 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07 (“Copani”)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08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09, com início na via identificada com o nº 07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10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11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12, com início na Estrada do Saboó e término no “Aero Bello”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13 (“Cruzeiro”)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14, com início na Estrada do Saboó e término na via pública identificada com o nº 13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raça pública</w:t>
      </w:r>
      <w:r>
        <w:rPr>
          <w:rFonts w:cs="Arial" w:ascii="Arial" w:hAnsi="Arial"/>
          <w:sz w:val="24"/>
          <w:szCs w:val="24"/>
        </w:rPr>
        <w:t>, identificada com o nº 15 (“Praça Cruzeiro”), localizada entre as vias identificadas com os nºs 13, 14 e 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16, com início na via pública identificada com o nº 13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17 (“Rua dos Macedo”), com início na via pública identificada com o nº 13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18, com início na via pública identificada com o nº 17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19 (“Oliveiras”), também, com início na via pública identificada com o nº 17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20 (“Pitangueiras”), com início na via pública identificada com o nº 13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21, com início na via pública identificada com o nº 20 e término na via pública identificada com o nº 22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22, também, com início na via pública identificada com o nº 20 e término na via pública identificada com o nº 21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23 (“Tâmara”)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24 (“Damasco”), também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25 (“Açaí”)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26 (“Tamarindo”), também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27 (“Amora”)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28 (“Rua da Escola”), com início na via pública identificada com o nº 29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29 (“Macieira”)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30 (“Acerola”), com início na via pública identificada com o nº 29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31, também, com início na via pública identificada com o nº 29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32 (“Estrada da Grama”), via pública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33 (“Marmelo”), com início na via pública identificada com o nº 32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34 (“Romã), também, com início na via pública identificada com o nº 32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35 (“Rua Pequi”), com início na via pública identificada com o nº 32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36, também, com início na via pública identificada com o nº 32 e término próximo ao “Condomínio Colinas”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37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38 “Goiabeiras”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39, com início na via pública identificada com o nº 38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40, também, com início na Estrada do Saboó, próxima ao pesqueiro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41 (“Campina”), com início na via pública identificada com o nº 40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42 (“Rincão”), com início na Estrada do Saboó;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ública, identificada com o nº 43, com início na Estrada do Saboó, próxima ao “Condomínio Condor”.</w:t>
      </w:r>
    </w:p>
    <w:p>
      <w:pPr>
        <w:pStyle w:val="Normal"/>
        <w:ind w:right="-856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right="-856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1/2008-451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38:00Z</dcterms:created>
  <dc:creator>vinicius</dc:creator>
  <dc:description/>
  <cp:keywords/>
  <dc:language>en-US</dc:language>
  <cp:lastModifiedBy>vinicius</cp:lastModifiedBy>
  <dcterms:modified xsi:type="dcterms:W3CDTF">2008-04-03T18:38:00Z</dcterms:modified>
  <cp:revision>2</cp:revision>
  <dc:subject/>
  <dc:title>OFICIO PRESIDENTE nº 00182/2008</dc:title>
</cp:coreProperties>
</file>