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mos os bons ofícios de Vossa Excelência junto ao setor competente, no sentido de que o topógrafo da Prefeitura esteja realizando, com a máxima urgência, o alinhamento do perímetro do terreno, sito a Rua São Paulo, nº 355, Jardim Renê, onde está sendo construída a nova sede da Câmara Municipal para execução de muro de divisa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ÃO PAULO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/C Depto Planejamen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4:00Z</dcterms:created>
  <dc:creator>pereira</dc:creator>
  <dc:description/>
  <cp:keywords/>
  <dc:language>en-US</dc:language>
  <cp:lastModifiedBy>pereira</cp:lastModifiedBy>
  <cp:lastPrinted>2008-04-04T08:56:00Z</cp:lastPrinted>
  <dcterms:modified xsi:type="dcterms:W3CDTF">2008-04-04T11:57:00Z</dcterms:modified>
  <cp:revision>8</cp:revision>
  <dc:subject/>
  <dc:title>OFICIO PRESIDENTE nº 00184/2008</dc:title>
</cp:coreProperties>
</file>