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08 de abril de 2008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elo presente, encaminho a V. S.a., o ofício nº 015/08 – 1ª PJSR, recebido do Ministério Público do Estado de São Paulo, referente ao Inquérito Civil nº 10/08, para fornecer as informações pleiteadas e adotar as providências que entender pertinentes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LFREDO FERNANDES ESTR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8:00Z</dcterms:created>
  <dc:creator>fabiana</dc:creator>
  <dc:description/>
  <cp:keywords/>
  <dc:language>en-US</dc:language>
  <cp:lastModifiedBy>fabiana</cp:lastModifiedBy>
  <cp:lastPrinted>2008-04-08T10:46:00Z</cp:lastPrinted>
  <dcterms:modified xsi:type="dcterms:W3CDTF">2008-04-08T14:35:00Z</dcterms:modified>
  <cp:revision>3</cp:revision>
  <dc:subject/>
  <dc:title>OFICIO PRESIDENTE nº 00188/2008</dc:title>
</cp:coreProperties>
</file>