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sto de Saúde no Bairro Pavã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MAURO SALVADOR SGUEGLIA DE GÓES 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URINHO GÓES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3/06/2013 - 08:36:13 04794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10:00Z</dcterms:created>
  <dc:creator>cpd</dc:creator>
  <dc:description/>
  <cp:keywords/>
  <dc:language>en-US</dc:language>
  <cp:lastModifiedBy>cpd</cp:lastModifiedBy>
  <dcterms:modified xsi:type="dcterms:W3CDTF">2013-07-01T21:11:00Z</dcterms:modified>
  <cp:revision>3</cp:revision>
  <dc:subject/>
  <dc:title>EMENDA Nº 69/2013</dc:title>
</cp:coreProperties>
</file>