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Tem o presente a grata satisfação de cumprimentá-la e, na oportunidade, informar Vossa Senhoria que serão realizados nas dependências desta Câmara Municipal, o seguinte evento: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Plenário e Sala das Comissões:</w:t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10 e 11/04/2008 – Quinta e Sexta-feira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Horário: </w:t>
      </w:r>
      <w:r>
        <w:rPr>
          <w:b/>
        </w:rPr>
        <w:t>das 19:00 às 22:3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 xml:space="preserve">Palestra sobre o Tema Nota Fiscal Paulista </w:t>
      </w:r>
      <w:r>
        <w:rPr/>
        <w:t>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13/04/2008 – Domingo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Horário: </w:t>
      </w:r>
      <w:r>
        <w:rPr>
          <w:b/>
        </w:rPr>
        <w:t>das 10:00 às 12:3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>Reunião Partidária do PMDB-Partido do Movimento Democrático Brasileiro - São Roque</w:t>
      </w:r>
      <w:r>
        <w:rPr/>
        <w:t xml:space="preserve"> 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Informo que haverá funcionário desta Câmara designado para acompanhamento dos trabalhos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54:00Z</dcterms:created>
  <dc:creator>pereira</dc:creator>
  <dc:description/>
  <cp:keywords/>
  <dc:language>en-US</dc:language>
  <cp:lastModifiedBy>pereira</cp:lastModifiedBy>
  <dcterms:modified xsi:type="dcterms:W3CDTF">2008-04-09T20:11:00Z</dcterms:modified>
  <cp:revision>11</cp:revision>
  <dc:subject/>
  <dc:title>OFICIO PRESIDENTE nº 00196/2008</dc:title>
</cp:coreProperties>
</file>