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440/2023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23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proceder, nos termos dos §§ 2º, 3º e 4º, do artigo 223, do Regimento Interno da Câmara, a devolução do Requerimento nº 143/2023 ao Prefeito Municipal, a fim de que o mesmo apresente as devidas correções junto à Câmara no prazo estabelecido pela legislação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Requerimento tinha por objeto a solicitação de informações relacionadas a contratação de caminhões pipa pela Prefeitura, bem como a destinação da água potável no âmbito do Município, já que alguns munícipes teriam presenciado veículo de marca e ano diferentes do indicado para a prestação do serviço por meio do Pregão Eletrônico nº 116/2022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/>
      </w:pPr>
      <w:r>
        <w:rPr>
          <w:rFonts w:cs="Tahoma" w:ascii="Tahoma" w:hAnsi="Tahoma"/>
        </w:rPr>
        <w:t>Cabe dizer que as perguntas apresentadas por meio do Requerimento nº 143/</w:t>
      </w:r>
      <w:r>
        <w:rPr>
          <w:rFonts w:cs="Tahoma" w:ascii="Tahoma" w:hAnsi="Tahoma"/>
          <w:color w:val="000000"/>
        </w:rPr>
        <w:t>2023 foram bastante claras e objetivas, no entanto, para a lástima de todos aqueles que militam pela efetiva implementação da transparência nos atos praticados pela administração pública, perguntas deixaram de ser respondidas e documentos não foram encaminhados pela Prefeitura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 situação em questão pode vir a configurar infração político-administrativa passível até mesmo de cassação de mandato do Prefeito, como prevê a Lei Orgânica Municipal em seu artigo 100, inciso IV:</w:t>
      </w:r>
    </w:p>
    <w:p>
      <w:pPr>
        <w:pStyle w:val="Normasindicessubsecao"/>
        <w:shd w:fill="FFFFFF" w:val="clear"/>
        <w:spacing w:lineRule="exact" w:line="320" w:before="0" w:after="60"/>
        <w:ind w:left="2835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sindicessubsecao"/>
        <w:shd w:fill="FFFFFF" w:val="clear"/>
        <w:spacing w:lineRule="exact" w:line="320" w:before="0" w:after="60"/>
        <w:ind w:left="2835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“</w:t>
      </w:r>
      <w:r>
        <w:rPr>
          <w:rFonts w:cs="Tahoma" w:ascii="Tahoma" w:hAnsi="Tahoma"/>
          <w:b/>
          <w:bCs/>
          <w:i/>
          <w:iCs/>
          <w:color w:val="000000"/>
        </w:rPr>
        <w:t>Subseção IX</w:t>
        <w:br/>
        <w:t>Da Cassação do Mandato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i/>
          <w:iCs/>
          <w:color w:val="000000"/>
        </w:rPr>
        <w:t>Art. 99.</w:t>
      </w:r>
      <w:r>
        <w:rPr>
          <w:rFonts w:cs="Tahoma" w:ascii="Tahoma" w:hAnsi="Tahoma"/>
          <w:i/>
          <w:iCs/>
          <w:color w:val="000000"/>
        </w:rPr>
        <w:t>  A Câmara de Vereadores poderá cassar o mandato do Prefeito quando, em processo regular em que lhe é dado amplo direito de defesa, com os meios e recursos a ela inerentes, concluir-se pela prática de infração político-administrativa.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Style w:val="Normasindicesartigo"/>
          <w:rFonts w:cs="Tahoma" w:ascii="Tahoma" w:hAnsi="Tahoma"/>
          <w:b/>
          <w:bCs/>
          <w:i/>
          <w:iCs/>
          <w:color w:val="000000"/>
        </w:rPr>
        <w:t>Art. 100.</w:t>
      </w:r>
      <w:r>
        <w:rPr>
          <w:rFonts w:cs="Tahoma" w:ascii="Tahoma" w:hAnsi="Tahoma"/>
          <w:b/>
          <w:bCs/>
          <w:i/>
          <w:iCs/>
          <w:color w:val="000000"/>
        </w:rPr>
        <w:t>  São infrações político-administra-tivas: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 - ...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...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IV - desatender, sem motivo justo, aos pedidos de informações e de remessa de documentos da Câmara Municipal, quando formulados de modo regular;</w:t>
      </w:r>
      <w:r>
        <w:rPr>
          <w:rFonts w:cs="Tahoma" w:ascii="Tahoma" w:hAnsi="Tahoma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rFonts w:cs="Tahoma" w:ascii="Tahoma" w:hAnsi="Tahoma"/>
          <w:color w:val="000000"/>
        </w:rPr>
        <w:instrText xml:space="preserve"> HYPERLINK "https://www.legislacaodigital.com.br/SaoRoque-SP/EmendasLeiOrganica/31" \l "art3"</w:instrText>
      </w:r>
      <w:r>
        <w:rPr>
          <w:rStyle w:val="InternetLink"/>
          <w:i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</w:rPr>
        <w:t>(Redação dada pela Emenda à Lei Orgânica n° 31, de 2011)</w:t>
      </w:r>
      <w:r>
        <w:rPr>
          <w:rStyle w:val="InternetLink"/>
          <w:i/>
          <w:iCs/>
          <w:rFonts w:cs="Tahoma" w:ascii="Tahoma" w:hAnsi="Tahoma"/>
          <w:color w:val="000000"/>
        </w:rPr>
        <w:fldChar w:fldCharType="end"/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V - ...”   </w:t>
      </w:r>
      <w:r>
        <w:rPr>
          <w:rFonts w:cs="Tahoma" w:ascii="Tahoma" w:hAnsi="Tahoma"/>
          <w:b/>
          <w:bCs/>
          <w:color w:val="000000"/>
        </w:rPr>
        <w:t>(Grifo meu)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 tipo de conduta, lastimável, diga-se de passagem, também está elencada na Lei Federal nº 8.429/1992, em seu artigo 11, inciso IV, como ato de improbidade administrativa, pois atenta contra os princípios da administração pública, conforme abaixo transcrito: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“</w:t>
      </w:r>
      <w:r>
        <w:rPr>
          <w:rFonts w:cs="Tahoma" w:ascii="Tahoma" w:hAnsi="Tahoma"/>
          <w:b/>
          <w:bCs/>
          <w:i/>
          <w:iCs/>
          <w:color w:val="000000"/>
        </w:rPr>
        <w:t>Seção III</w:t>
        <w:br/>
        <w:t>Dos Atos de Improbidade Administrativa que Atentam Contra os Princípios da Administração Pública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bookmarkStart w:id="0" w:name="art11.0"/>
      <w:bookmarkEnd w:id="0"/>
      <w:r>
        <w:rPr>
          <w:rFonts w:cs="Tahoma" w:ascii="Tahoma" w:hAnsi="Tahoma"/>
          <w:i/>
          <w:iCs/>
          <w:color w:val="000000"/>
        </w:rPr>
        <w:t xml:space="preserve">Art. 11. </w:t>
      </w:r>
      <w:r>
        <w:rPr>
          <w:rFonts w:cs="Tahoma" w:ascii="Tahoma" w:hAnsi="Tahoma"/>
          <w:b/>
          <w:bCs/>
          <w:i/>
          <w:iCs/>
          <w:color w:val="000000"/>
        </w:rPr>
        <w:t>Constitui ato de improbidade administrativa</w:t>
      </w:r>
      <w:r>
        <w:rPr>
          <w:rFonts w:cs="Tahoma" w:ascii="Tahoma" w:hAnsi="Tahoma"/>
          <w:i/>
          <w:iCs/>
          <w:color w:val="000000"/>
        </w:rPr>
        <w:t xml:space="preserve"> que atenta contra os princípios da administração pública a ação ou omissão dolosa que viole os deveres de honestidade, de imparcialidade e de legalidade, caracterizada por uma das seguintes condutas:          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bookmarkStart w:id="1" w:name="art11i.0"/>
      <w:bookmarkEnd w:id="1"/>
      <w:r>
        <w:rPr>
          <w:rFonts w:cs="Tahoma" w:ascii="Tahoma" w:hAnsi="Tahoma"/>
          <w:i/>
          <w:iCs/>
          <w:color w:val="000000"/>
        </w:rPr>
        <w:t>I - ...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...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bookmarkStart w:id="2" w:name="art11iv.0"/>
      <w:bookmarkEnd w:id="2"/>
      <w:r>
        <w:rPr>
          <w:rFonts w:cs="Tahoma" w:ascii="Tahoma" w:hAnsi="Tahoma"/>
          <w:i/>
          <w:iCs/>
          <w:color w:val="000000"/>
        </w:rPr>
        <w:t xml:space="preserve">IV - </w:t>
      </w:r>
      <w:r>
        <w:rPr>
          <w:rFonts w:cs="Tahoma" w:ascii="Tahoma" w:hAnsi="Tahoma"/>
          <w:b/>
          <w:bCs/>
          <w:i/>
          <w:iCs/>
          <w:color w:val="000000"/>
        </w:rPr>
        <w:t>negar publicidade aos atos oficiais</w:t>
      </w:r>
      <w:r>
        <w:rPr>
          <w:rFonts w:cs="Tahoma" w:ascii="Tahoma" w:hAnsi="Tahoma"/>
          <w:i/>
          <w:iCs/>
          <w:color w:val="000000"/>
        </w:rPr>
        <w:t xml:space="preserve">, exceto em razão de sua imprescindibilidade para a segurança da sociedade e do Estado ou de outras hipóteses instituídas em lei;  </w:t>
      </w:r>
    </w:p>
    <w:p>
      <w:pPr>
        <w:pStyle w:val="NormalWeb"/>
        <w:shd w:fill="FFFFFF" w:val="clear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bookmarkStart w:id="3" w:name="art11v.0"/>
      <w:bookmarkEnd w:id="3"/>
      <w:r>
        <w:rPr>
          <w:rFonts w:cs="Tahoma" w:ascii="Tahoma" w:hAnsi="Tahoma"/>
          <w:i/>
          <w:iCs/>
          <w:color w:val="000000"/>
        </w:rPr>
        <w:t xml:space="preserve">V - ...”  </w:t>
      </w:r>
      <w:r>
        <w:rPr>
          <w:rFonts w:cs="Tahoma" w:ascii="Tahoma" w:hAnsi="Tahoma"/>
          <w:color w:val="000000"/>
        </w:rPr>
        <w:t>(Grifo meu)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quando a Administração Municipal se presta ao papel de “responder” de maneira evasiva ou desconexa aos questionamentos formulados pela Câmara Municipal (de modo regular), ou seja, mediante o encaminhamento de Requerimento aprovado pelo Plenário, está, na prática, deixando de responder ao que se pergunta e, portanto, desatendendo ao pedido de informação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um desserviço que o Poder Executivo Municipal se presta a fazer, justamente num período da história recente do nosso País em que um dos temas mais debatidos dentro da Administração Pública é a implementação, irrestrita, de procedimentos que permitam ao cidadão acompanhar o funcionamento da máquina pública, em outras palavras: a TRANSPARÊNCIA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o já mencionado, as perguntas constantes do Requerimento nº 127/2023 são tão claras e objetivas que parece ter dado mais trabalho a quem foi designado à responde-lo elaborar os textos evasivos, do que simplesmente prestar as informações solicitadas. 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a Prefeitura de São Roque realmente não tem condições de responder </w:t>
      </w:r>
      <w:r>
        <w:rPr>
          <w:rFonts w:cs="Tahoma" w:ascii="Tahoma" w:hAnsi="Tahoma"/>
          <w:u w:val="single"/>
        </w:rPr>
        <w:t>objetivamente</w:t>
      </w:r>
      <w:r>
        <w:rPr>
          <w:rFonts w:cs="Tahoma" w:ascii="Tahoma" w:hAnsi="Tahoma"/>
        </w:rPr>
        <w:t xml:space="preserve"> questões como: “</w:t>
      </w:r>
      <w:r>
        <w:rPr>
          <w:rFonts w:cs="Tahoma" w:ascii="Tahoma" w:hAnsi="Tahoma"/>
          <w:b/>
          <w:bCs/>
          <w:i/>
          <w:iCs/>
        </w:rPr>
        <w:t>1.</w:t>
      </w:r>
      <w:r>
        <w:rPr>
          <w:rFonts w:cs="Tahoma" w:ascii="Tahoma" w:hAnsi="Tahoma"/>
          <w:i/>
          <w:iCs/>
        </w:rPr>
        <w:t xml:space="preserve"> De que maneira foi estabelecido o primeiro contato com a empresa Helper Tecnologia de Segurança S.A.?</w:t>
      </w:r>
      <w:r>
        <w:rPr>
          <w:rFonts w:cs="Tahoma" w:ascii="Tahoma" w:hAnsi="Tahoma"/>
        </w:rPr>
        <w:t xml:space="preserve"> “e “</w:t>
      </w:r>
      <w:r>
        <w:rPr>
          <w:rFonts w:cs="Tahoma" w:ascii="Tahoma" w:hAnsi="Tahoma"/>
          <w:b/>
          <w:bCs/>
          <w:i/>
          <w:iCs/>
        </w:rPr>
        <w:t>2.</w:t>
      </w:r>
      <w:r>
        <w:rPr>
          <w:rFonts w:cs="Tahoma" w:ascii="Tahoma" w:hAnsi="Tahoma"/>
          <w:i/>
          <w:iCs/>
        </w:rPr>
        <w:t xml:space="preserve"> Quem foi o servidor responsável pela solicitação de Proposta Comercial à empresa Helper e de que maneira essa solicitação foi feita (pessoalmente, e-mail, telefone, etc.)”</w:t>
      </w:r>
      <w:r>
        <w:rPr>
          <w:rFonts w:cs="Tahoma" w:ascii="Tahoma" w:hAnsi="Tahoma"/>
        </w:rPr>
        <w:t>, é porque não deve possuir qualquer controle formal de procedimentos administrativos extremamente elementares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exemplo de que a Prefeitura de São Roque falhou miseravelmente ao responder questões bastante objetivas, demonstrando claro deboche ao instrumento fiscalizatório, refere-se ao que encaminhou em relação às perguntas nºs 20, 21 e 22 do Requerimento nº 127/2023, que questionavam a existência de regulamentação relativa as imagens captadas pelos totens de segurança, bem como a aplicação da Lei Geral de Proteção de Dados ao caso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guir a transcrição das referidas questões, bem como de “respostas” que deveriam envergonhar quem se dispôs a prestá-las, posto que o Requerimento nada mais é que a expressão de uma vontade coletiva, na busca por informações de interesse público, portanto, a ofensa não se faz ao autor do Requerimento, mas à toda sociedade, que espera, minimamente, de seus governantes o cumprimento da Le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 xml:space="preserve">20. Existe regulamentação acerca da utilização das imagens captadas através dos totens de segurança instalados no Município? </w:t>
      </w:r>
    </w:p>
    <w:p>
      <w:pPr>
        <w:pStyle w:val="Normal"/>
        <w:autoSpaceDE w:val="false"/>
        <w:spacing w:lineRule="exact" w:line="320" w:before="0" w:after="60"/>
        <w:ind w:left="283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 xml:space="preserve">Resposta: A atuação da Administração se pauta nos estritos termos da legislação vigente. </w:t>
      </w:r>
    </w:p>
    <w:p>
      <w:pPr>
        <w:pStyle w:val="Normal"/>
        <w:autoSpaceDE w:val="false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21. As imagens em questão estão subordinadas de alguma maneira a Lei Geral de Proteção de Dados? </w:t>
      </w:r>
    </w:p>
    <w:p>
      <w:pPr>
        <w:pStyle w:val="Normal"/>
        <w:autoSpaceDE w:val="false"/>
        <w:spacing w:lineRule="exact" w:line="320" w:before="0" w:after="60"/>
        <w:ind w:left="283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 xml:space="preserve">Resposta: A atuação da Administração se pauta nos estritos termos da legislação vigente. </w:t>
      </w:r>
    </w:p>
    <w:p>
      <w:pPr>
        <w:pStyle w:val="Normal"/>
        <w:autoSpaceDE w:val="false"/>
        <w:spacing w:lineRule="exact" w:line="320" w:before="0" w:after="60"/>
        <w:ind w:left="2835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22. Em caso positivo explicar de que maneira a LGPD se aplica ao caso? </w:t>
      </w:r>
    </w:p>
    <w:p>
      <w:pPr>
        <w:pStyle w:val="Normal"/>
        <w:spacing w:lineRule="exact" w:line="320" w:before="0" w:after="60"/>
        <w:ind w:left="283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Resposta: Pelo princípio da legalidade, o desenvolvimento do mencionado serviço se dá nos estritos termos da legislação pátria.</w:t>
      </w:r>
      <w:r>
        <w:rPr>
          <w:rFonts w:cs="Tahoma" w:ascii="Tahoma" w:hAnsi="Tahoma"/>
          <w:i/>
          <w:iCs/>
          <w:color w:val="000000"/>
        </w:rPr>
        <w:t>”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s questões do Requerimento nº 127/2023 foram respondidas de modo que se presume subestimar a inteligência alheia, pois dão a entender que foram respondidas pelo Requerimento nº 109/2023, ou que constam do Processo Administrativo nº 3.353/2023 (Processo de contratação da empresa Helper), o que não corresponde a verdade. Fazem parte desse rol de questões NÃO respondidas as de nºs 03, 04, 07, 11 e 12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apresento as questões que solicitavam planilhas e cópias de documentos e que não foram respondidas. Em uma delas, a de número 19, consta como enviado o documento solicitado, mas o documento não foi anexado à resposta do Requerimento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questão 13 do Requerimento nº 127/2023 é bastante clara, tal qual as demais, mas, infelizmente, não foi respondida. O intuito da questão nº 13 era buscar a demonstração matemática de que a soma dos pagamentos informados no Contrato nº 23/2023 chegariam ao valor total da contratação, ou seja, R$4.446.400,00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a primeira fase é relativa a seis meses (2023) e o valor mensal a ser pago nesse período é R$221.350,00; e se a segunda fase também é relativa a seis meses (item 2.2 do Contrato), no valor mensal de R$ 372.200,00 (2024), a soma desses valores deveria ser a seguinte: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023) R$221.350,00 x 6 = R$1.328.100,00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024) R$372.200,00 x 6 = R$2.233.200,00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go,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$ R$1.328.100,00 + R$2.233.200,00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= R$3.561.300,00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faz-se necessário o encaminhamento de uma planilha demonstrado de que maneira os pagamentos em face das fases 1 e 2 do Contrato nº 23/2033 chegarão ao valor total de R$ R$4.446.400,00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 questão nº 19: “Encaminhar cópia na íntegra do Processo Administrativo que culminou com o Termo de Convênio junto ao Governo do Estado - GSSP/ATP - LOA 2022.005.37757”, apesar de constar na resposta ao Requerimento que o documento foi enviado anexo, isso não ocorreu, o que justifica a reiteração do pedido.</w:t>
      </w:r>
    </w:p>
    <w:p>
      <w:pPr>
        <w:pStyle w:val="Default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diante do que foi exposto, reitero as questões nºs 01, 02, 03, 04, 05, 06, 07, 08, 09, 11, 12, 13, 14, 16, 19, 20, 21 e 22 do Requerimento nº 127/2023, tendo em vista que nenhuma deles foi respondido pelo Prefeito Municipal: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e que maneira foi estabelecido o primeiro contato com a empresa Helper Tecnologia de Segurança S.A.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m foi o servidor responsável pela solicitação de Proposta Comercial à empresa Helper e de que maneira essa solicitação foi feita (pessoalmente, e-mail, telefone, etc.)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 do e-mail de recebimento da referida Propos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aso a proposta não tenha sido encaminhada por e-mail informar de que maneira foi recebida e apresentar o comprovante de protocol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Prefeito tem ciência de que em diversos Municípios houve ações civis públicas em face da contratação da empresa Helper Tecnologia de Segurança S.A., </w:t>
      </w:r>
      <w:r>
        <w:rPr>
          <w:rFonts w:cs="Tahoma" w:ascii="Tahoma" w:hAnsi="Tahoma"/>
          <w:i/>
          <w:iCs/>
          <w:u w:val="single"/>
        </w:rPr>
        <w:t>por processo de inexigibilidade</w:t>
      </w:r>
      <w:r>
        <w:rPr>
          <w:rFonts w:cs="Tahoma" w:ascii="Tahoma" w:hAnsi="Tahoma"/>
          <w:i/>
          <w:iCs/>
        </w:rPr>
        <w:t>, para a locação de “totens de segurança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Prefeito tem ciência que em outros Municípios existem “TOTENS DE SEGURANÇA” fornecidos por outras empresas (que não a Helper), como Cajamar, Caieiras, Paranaguá – PR, etc.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presentar cópia dos estudos que justificaram a abertura de processo administrativo visando à contratação dos referidos totens de seguranç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m foi o servidor responsável pela elaboração do Termo de Referência que culminou com a contratação da empresa Helper Tecnologia de Segurança S.A.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Prefeito tem ciência que o Termo de Referência relativo à Inexigibilidade nº 009/2023, é uma cópia da Proposta encaminhada pela empresa Helper Tecnologia de Segurança S.A.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-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Já que existem outras empresas fornecedoras de sistemas de segurança similares ao comercializado pela Helper, em que página do Processo Administrativo nº 3.353/2023 a Administração Municipal demonstrou, em momento anterior a contratação, que o produto contratado detém características não encontradas em seus concorrente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ma vez que não encontramos nenhum estudo por parte da Prefeitura de São Roque relacionado a locação de totens de segurança, em que página do Processo Administrativo nº 3.353/2023 a Administração Municipal demonstrou, em momento anterior a contratação, que o produto contratado apresenta características decisivas para a contemplação do interesse públic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relação aos valores pagos pela Contratação, apresentar Planilha informando, mês a mês, os valores pagos por conta da 1ª e 2ª fases (cláusula 2.1.1 do Contrato nº 2023), bem como a soma desses valor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se a soma encontrada por conta da questão anterior apresenta o mesmo valor informado no item 2.1.2 do Contrato nº 23/2023, ou seja R$4.466.400,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-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nde estão ou serão instaladas as câmeras adquiridas por meio do Pregão Eletrônico nº 234/2022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-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-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 na íntegra do Processo Administrativo que culminou com o Termo de Convênio junto ao Governo do Estado - GSSP/ATP - LOA 2022.005.3775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xiste regulamentação acerca da utilização das imagens captadas através dos totens de segurança instalados no Municíp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s imagens em questão estão subordinadas de alguma maneira a Lei Geral de Proteção de Dados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caso positivo explicar de que maneira a LGPD se aplica ao cas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20"/>
        <w:ind w:left="3402" w:hanging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--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11/2023 - 16:11 1772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indicessubsecao">
    <w:name w:val="normas-indices-subse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1-29T12:03:00Z</dcterms:modified>
  <cp:revision>25</cp:revision>
  <dc:subject/>
  <dc:title/>
</cp:coreProperties>
</file>