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70/2023-E,</w:t>
      </w:r>
      <w:r>
        <w:rPr>
          <w:rFonts w:cs="Arial" w:ascii="Arial" w:hAnsi="Arial"/>
          <w:sz w:val="24"/>
          <w:szCs w:val="24"/>
        </w:rPr>
        <w:t xml:space="preserve"> DE 07/1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88/2023, DE 29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anexos da Lei Municipal, Nº 5.272, de 28 de julho de 2021, que dispõe sobre o Plano Plurianual para os exercícios financeiros de 2022 a 2025 e da Lei Municipal Nº 5.665, de 11 de julho de 2023, que dispõe sobre a Lei de Diretrizes Orçamentárias de 2024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anexos II (descrição dos programas governamentais/metas/custos) e III (planejamento orçamentário) da Lei Municipal n. º 5.272, de 28 de julho de 2021, que dispõe sobre o Plano Plurianual para os exercícios financeiros de 2022 a 2025, passam a viger com as alterações constantes dos anexos da presente lei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O anexo V (descrição dos programas governamentais/metas/custos) da Lei Municipal n. º 5.665, de 11 de julho de 2023, que dispõe sobre a Lei de Diretrizes Orçamentárias de 2024, passa a viger com as alterações constantes do anexo da presente lei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rá em vigor na data de sua publicação, revogadas as disposições em contrári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0ª Sessão Ordinária, de 28 de novemb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9T12:50:00Z</dcterms:modified>
  <cp:revision>47</cp:revision>
  <dc:subject/>
  <dc:title/>
</cp:coreProperties>
</file>