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e solicitar de Vossa Senhoria o apoio na realização de eventos em prol à 79ª Romaria dos Cavaleiros de São Jorge ao Santuário de Pirapora do Bom Jesus.</w:t>
      </w:r>
    </w:p>
    <w:p>
      <w:pPr>
        <w:pStyle w:val="Normal"/>
        <w:ind w:left="-180" w:right="193" w:firstLine="358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80" w:right="193" w:firstLine="3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ronogram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4"/>
        </w:rPr>
        <w:t>Data: 20 a 23 de abril de 2008 – Realização de Shows Sertanejos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: Praça da Matriz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: 19:00 às 23:00 horas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 30 de abril de 2008 – Saída da Romaria com sentido à Pirapora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: Em frente a Brasital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: 10:00 horas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4"/>
        </w:rPr>
        <w:t xml:space="preserve">Data: 01 de maio de 2008 – Chegada da Romaria 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: Bairro do Guaçu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: 19:00 horas</w:t>
      </w:r>
    </w:p>
    <w:p>
      <w:pPr>
        <w:pStyle w:val="Normal"/>
        <w:spacing w:lineRule="auto" w:line="360"/>
        <w:ind w:right="193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Encaminho em anexo o itinerário completo da Romaria que será realizada nos dias 30/04/2008 e 01/05/2008.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de Vossa Senhor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240"/>
        <w:jc w:val="both"/>
        <w:rPr/>
      </w:pPr>
      <w:r>
        <w:rPr/>
        <w:t>CAP. PM SÉRGIO KAZUO AB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2ª Cia 40º BPM/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4/2008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3:00Z</dcterms:created>
  <dc:creator>pereira</dc:creator>
  <dc:description/>
  <cp:keywords/>
  <dc:language>en-US</dc:language>
  <cp:lastModifiedBy>pereira</cp:lastModifiedBy>
  <dcterms:modified xsi:type="dcterms:W3CDTF">2008-04-17T14:39:00Z</dcterms:modified>
  <cp:revision>4</cp:revision>
  <dc:subject/>
  <dc:title>OFICIO PRESIDENTE nº 00201/2008</dc:title>
</cp:coreProperties>
</file>