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729/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9 de nov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415/2023.</w:t>
      </w:r>
      <w:r>
        <w:rPr>
          <w:rFonts w:cs="Arial" w:ascii="Arial" w:hAnsi="Arial"/>
        </w:rPr>
        <w:t xml:space="preserve"> De Pesar pelo falecimento da estimada senhora CECY DE OLIVEIRA SANCHES, </w:t>
      </w:r>
      <w:r>
        <w:rPr>
          <w:rFonts w:cs="Arial" w:ascii="Arial" w:hAnsi="Arial"/>
          <w:szCs w:val="20"/>
          <w:u w:val="single"/>
        </w:rPr>
        <w:t>de autoria dos(as) Nobres(as) Vereadores(as) Marcos Roberto Martins Arruda, Newton Dias Bastos, Antonio José Alves Miranda, Cláudia Rita Duarte Pedroso, Clovis Antonio Ocuma, Diego Gouveia da Costa, Guilherme Araujo Nunes, José Alexandre Pierroni Dias, Julio Antonio Mariano, Paulo Rogério Noggerini Júnior, Rafael Tanzi de Araújo e Thiago Vieira Nunes,</w:t>
      </w:r>
      <w:r>
        <w:rPr>
          <w:rFonts w:cs="Arial" w:ascii="Arial" w:hAnsi="Arial"/>
          <w:szCs w:val="20"/>
        </w:rPr>
        <w:t xml:space="preserve"> apresentada ao Egrégio Plenário desta Casa de Leis, na 40ª Sessão Ordinária, realizada em 28 de novem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tabs>
          <w:tab w:val="clear" w:pos="708"/>
          <w:tab w:val="center" w:pos="4393" w:leader="none"/>
          <w:tab w:val="left" w:pos="7313" w:leader="none"/>
        </w:tabs>
        <w:spacing w:lineRule="auto" w:line="240" w:before="0" w:after="0"/>
        <w:rPr>
          <w:rFonts w:ascii="Arial" w:hAnsi="Arial" w:cs="Arial"/>
          <w:b/>
          <w:b/>
          <w:caps/>
        </w:rPr>
      </w:pPr>
      <w:r>
        <w:rPr>
          <w:rFonts w:cs="Arial" w:ascii="Arial" w:hAnsi="Arial"/>
          <w:b/>
          <w:caps/>
        </w:rPr>
        <w:tab/>
        <w:t>(rafael tanzi)</w:t>
        <w:tab/>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CECY DE OLIVEIRA SANCHE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9/11/2023 - 12:09 17789/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1-29T15:12:00Z</dcterms:modified>
  <cp:revision>13</cp:revision>
  <dc:subject/>
  <dc:title/>
</cp:coreProperties>
</file>