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03/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3402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tendendo solicitação da Comissão de Assuntos Relevantes instituída com a finalidade de acompanhar o processo de implantação de Códigos de Endereços Postais (CEP) nas regiões periféricas do Município, estamos agendando reunião nesta Câmara, 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próximo dia 29 de abril, às 10 horas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finalidade da referida reunião é dar continuidade aos trabalhos da comissão, portanto contamos com a presença dos representantes da Prefeitura, Senhores: Marcelo Renato Miguel Cardoso, Diretor do Departamento de Planejamento e Meio Ambiente e Durival Cantamessa, Chefe da Divisão de Trânsito, os representantes dos Correios os Senhores: Lourival de Paula, Coordenador de Atividades Externas da Região de Sorocaba; Rosana Campana Aragão, Gestora do Diretório Nacional de Endereços; Luiz Acácio da Rosa, Coordenador de Atendimento; Lourival Martins Machado, Gerente de Agência dos Correios de São Roque; Paulo Fernando Mazer, Gerente do Centro de Distribuição Domiciliária dos Correios de São Roque e o Senhor José Orlando Barilli Presidente da Sociedade Amigos do Bairro Sabo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oportunidade será apresentado e debatido o andamento dos trabalhos do processo de Codificação dos Endereços Postais no Municípi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olicitamos que para reunião, os representantes da Prefeitura, Senhor Marcelo Renato Miguel Cardoso traga por escrito um cronograma contento quais são as obrigações por parte da Prefeitura a fim viabilizar a execução dos trabalhos da Empresa dos Correios, e o Senhor Durival Cantamessa traga a relação completa das ruas oficialmente denominadas que contém placas e as que não contém placas.  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 também, a gentileza dos representantes dos Correios que tragam para a reunião, documentos dos trabalhos desenvolvidos do momento da primeira reunião ocorrida em 27 de fevereiro do corrente ano até esta data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certeza de que V.Exª. dispensará especial atenção a este Ofício, desde já agradeço renovando meus protestos de elevada estima e distinta consideraçã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  <w:t>Ilmo. Sr.</w:t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  <w:t>Marcelo Renato Miguel Cardo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8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2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3402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tendendo solicitação da Comissão de Assuntos Relevantes instituída com a finalidade de acompanhar o processo de implantação de Códigos de Endereços Postais (CEP) nas regiões periféricas do Município, estamos agendamos reunião nesta Câmara, 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próximo dia 29 de abril, às 10 horas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finalidade da referida reunião é dar continuidade aos trabalhos da comissão, portanto contamos com a presença dos representantes da Prefeitura, Senhores Marcelo Renato Miguel Cardoso, Diretor do Departamento de Planejamento e Meio Ambiente e Durival Cantamessa, Chefe da Divisão de Trânsito, os representantes dos Correios os Senhores: Lourival de Paula, Coordenador de Atividades Externas da Região de Sorocaba; Rosana Campana Aragão, Gestora do Diretório Nacional de Endereços; Luiz Acácio da Rosa, Coordenador de Atendimento; Lourival Martins Machado, Gerente de Agência dos Correios de São Roque; Paulo Fernando Mazer, Gerente do Centro de Distribuição Domiciliária dos Correios de São Roque e o Senhor José Orlando Barilli, Presidente da Sociedade Amigos do Bairro Sabo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oportunidade será apresentado e debatido o andamento dos trabalhos do processo de Codificação dos Endereços Postais no Municípi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olicitamos que para reunião, os representantes da Prefeitura, Senhor Marcelo Renato Miguel Cardoso traga por escrito um cronograma contento quais são as obrigações por parte da Prefeitura a fim viabilizar a execução dos trabalhos da Empresa dos Correios, e o Senhor Durival Cantamessa traga a relação completa das ruas oficialmente denominadas que contém placas e as que não contém placas.  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 também, a gentileza dos representantes dos Correios que tragam para a reunião, documentos dos trabalhos desenvolvidos do momento da primeira reunião ocorrida em 27 de fevereiro do corrente ano até esta data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certeza de que V.Exª. dispensará especial atenção a este Ofício, desde já agradeço renovando meus protestos de elevada estima e distinta consideraçã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r.</w:t>
      </w:r>
    </w:p>
    <w:p>
      <w:pPr>
        <w:pStyle w:val="Recuodecorpodetexto2"/>
        <w:spacing w:lineRule="auto" w:line="240"/>
        <w:ind w:hanging="0"/>
        <w:rPr/>
      </w:pPr>
      <w:r>
        <w:rPr/>
        <w:t>Durival Cantamessa</w:t>
      </w:r>
    </w:p>
    <w:p>
      <w:pPr>
        <w:pStyle w:val="Recuodecorpodetexto2"/>
        <w:spacing w:lineRule="auto" w:line="240"/>
        <w:ind w:hanging="0"/>
        <w:rPr/>
      </w:pPr>
      <w:r>
        <w:rPr/>
        <w:t>MD. Chefe da Divisão de Trânsito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80/2008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203/2008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3402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tendendo solicitação da Comissão de Assuntos Relevantes instituída com a finalidade de acompanhar o processo de implantação de Códigos de Endereços Postais (CEP) nas regiões periféricas do Município, estamos agendamos reunião nesta Câmara, 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próximo dia 29 de abril, às 10 horas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finalidade da referida reunião é dar continuidade aos trabalhos da comissão, portanto contamos com a presença dos representantes da Prefeitura, Senhores Marcelo Renato Miguel Cardoso, Diretor do Departamento de Planejamento e Meio Ambiente e Durival Cantamessa, Chefe da Divisão de Trânsito, os representantes dos Correios os Senhores: Lourival de Paula, Coordenador de Atividades Externas da Região de Sorocaba; Rosana Campana Aragão, Gestora do Diretório Nacional de Endereços; Luiz Acácio da Rosa, Coordenador de Atendimento; Lourival Martins Machado, Gerente de Agência dos Correios de São Roque; Paulo Fernando Mazer, Gerente do Centro de Distribuição Domiciliária dos Correios de São Roque e o Senhor José Orlando Barilli, Presidente da Sociedade Amigos do Bairro Sabo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oportunidade será apresentado e debatido o andamento dos trabalhos do processo de Codificação dos Endereços Postais no Municípi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olicitamos que para reunião, os representantes da Prefeitura, Senhor Marcelo Renato Miguel Cardoso traga por escrito um cronograma contento quais são as obrigações por parte da Prefeitura a fim viabilizar a execução dos trabalhos da Empresa dos Correios, e o Senhor Durival Cantamessa traga a relação completa das ruas oficialmente denominadas que contém placas e as que não contém placas.  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 também, a gentileza dos representantes dos Correios que tragam para a reunião, documentos dos trabalhos desenvolvidos do momento da primeira reunião ocorrida em 27 de fevereiro do corrente ano até esta data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certeza de que V.Exª. dispensará especial atenção a este Ofício, desde já agradeço renovando meus protestos de elevada estima e distinta consideraçã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r.</w:t>
      </w:r>
    </w:p>
    <w:p>
      <w:pPr>
        <w:pStyle w:val="Recuodecorpodetexto2"/>
        <w:spacing w:lineRule="auto" w:line="240"/>
        <w:ind w:hanging="0"/>
        <w:rPr/>
      </w:pPr>
      <w:r>
        <w:rPr/>
        <w:t>Lourival Martins Machado</w:t>
      </w:r>
    </w:p>
    <w:p>
      <w:pPr>
        <w:pStyle w:val="Recuodecorpodetexto2"/>
        <w:spacing w:lineRule="auto" w:line="240"/>
        <w:ind w:hanging="0"/>
        <w:rPr/>
      </w:pPr>
      <w:r>
        <w:rPr/>
        <w:t xml:space="preserve">MD. Gerente da Agência Central dos Correios de São Roque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80/2008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203/2008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3402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tendendo solicitação da Comissão de Assuntos Relevantes instituída com a finalidade de acompanhar o processo de implantação de Códigos de Endereços Postais (CEP) nas regiões periféricas do Município, estamos agendamos reunião nesta Câmara, 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próximo dia 29 de abril, às 10 horas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finalidade da referida reunião é dar continuidade aos trabalhos da comissão, portanto contamos com a presença dos representantes da Prefeitura, Senhores Marcelo Renato Miguel Cardoso, Diretor do Departamento de Planejamento e Meio Ambiente e Durival Cantamessa, Chefe da Divisão de Trânsito, os representantes dos Correios os Senhores: Lourival de Paula, Coordenador de Atividades Externas da Região de Sorocaba; Rosana Campana Aragão, Gestora do Diretório Nacional de Endereços; Luiz Acácio da Rosa, Coordenador de Atendimento; Lourival Martins Machado, Gerente de Agência dos Correios de São Roque; Paulo Fernando Mazer, Gerente do Centro de Distribuição Domiciliária dos Correios de São Roque e o Senhor José Orlando Barilli, Presidente da Sociedade Amigos do Bairro Sabo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oportunidade será apresentado e debatido o andamento dos trabalhos do processo de Codificação dos Endereços Postais no Municípi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olicitamos que para reunião, os representantes da Prefeitura, Senhor Marcelo Renato Miguel Cardoso traga por escrito um cronograma contento quais são as obrigações por parte da Prefeitura a fim viabilizar a execução dos trabalhos da Empresa dos Correios, e o Senhor Durival Cantamessa traga a relação completa das ruas oficialmente denominadas que contém placas e as que não contém placas.  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 também, a gentileza dos representantes dos Correios que tragam para a reunião, documentos dos trabalhos desenvolvidos do momento da primeira reunião ocorrida em 27 de fevereiro do corrente ano até esta data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certeza de que V.Exª. dispensará especial atenção a este Ofício, desde já agradeço renovando meus protestos de elevada estima e distinta consideraçã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r.</w:t>
      </w:r>
    </w:p>
    <w:p>
      <w:pPr>
        <w:pStyle w:val="Recuodecorpodetexto2"/>
        <w:spacing w:lineRule="auto" w:line="240"/>
        <w:ind w:hanging="0"/>
        <w:rPr/>
      </w:pPr>
      <w:r>
        <w:rPr/>
        <w:t>Lourival de Paula</w:t>
      </w:r>
    </w:p>
    <w:p>
      <w:pPr>
        <w:pStyle w:val="Recuodecorpodetexto2"/>
        <w:spacing w:lineRule="auto" w:line="240"/>
        <w:ind w:hanging="0"/>
        <w:rPr/>
      </w:pPr>
      <w:r>
        <w:rPr/>
        <w:t xml:space="preserve">MD. Coordenador de Atividades Externas dos Corre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8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2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3402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tendendo solicitação da Comissão de Assuntos Relevantes instituída com a finalidade de acompanhar o processo de implantação de Códigos de Endereços Postais (CEP) nas regiões periféricas do Município, estamos agendamos reunião nesta Câmara, 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próximo dia 29 de abril, às 10 horas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finalidade da referida reunião é dar continuidade aos trabalhos da comissão, portanto contamos com a presença dos representantes da Prefeitura, Senhores Marcelo Renato Miguel Cardoso, Diretor do Departamento de Planejamento e Meio Ambiente e Durival Cantamessa, Chefe da Divisão de Trânsito, os representantes dos Correios os Senhores: Lourival de Paula, Coordenador de Atividades Externas da Região de Sorocaba; Rosana Campana Aragão, Gestora do Diretório Nacional de Endereços; Luiz Acácio da Rosa, Coordenador de Atendimento; Lourival Martins Machado, Gerente de Agência dos Correios de São Roque; Paulo Fernando Mazer, Gerente do Centro de Distribuição Domiciliária dos Correios de São Roque e o Senhor José Orlando Barilli, Presidente da Sociedade Amigos do Bairro Sabo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oportunidade será apresentado e debatido o andamento dos trabalhos do processo de Codificação dos Endereços Postais no Municípi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olicitamos que para reunião, os representantes da Prefeitura, Senhor Marcelo Renato Miguel Cardoso traga por escrito um cronograma contento quais são as obrigações por parte da Prefeitura a fim viabilizar a execução dos trabalhos da Empresa dos Correios, e o Senhor Durival Cantamessa traga a relação completa das ruas oficialmente denominadas que contém placas e as que não contém placas.  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 também, a gentileza dos representantes dos Correios que tragam para a reunião, documentos dos trabalhos desenvolvidos do momento da primeira reunião ocorrida em 27 de fevereiro do corrente ano até esta data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certeza de que V.Exª. dispensará especial atenção a este Ofício, desde já agradeço renovando meus protestos de elevada estima e distinta consideraçã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r.</w:t>
      </w:r>
    </w:p>
    <w:p>
      <w:pPr>
        <w:pStyle w:val="Recuodecorpodetexto2"/>
        <w:spacing w:lineRule="auto" w:line="240"/>
        <w:ind w:hanging="0"/>
        <w:rPr/>
      </w:pPr>
      <w:r>
        <w:rPr/>
        <w:t>Luiz A. da Rosa</w:t>
      </w:r>
    </w:p>
    <w:p>
      <w:pPr>
        <w:pStyle w:val="Recuodecorpodetexto2"/>
        <w:spacing w:lineRule="auto" w:line="240"/>
        <w:ind w:hanging="0"/>
        <w:rPr/>
      </w:pPr>
      <w:r>
        <w:rPr/>
        <w:t xml:space="preserve">MD. Coordenador de Atendimento dos Correios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8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2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3402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tendendo solicitação da Comissão de Assuntos Relevantes instituída com a finalidade de acompanhar o processo de implantação de Códigos de Endereços Postais (CEP) nas regiões periféricas do Município, estamos agendamos reunião nesta Câmara, 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próximo dia 29 de abril, às 10 horas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finalidade da referida reunião é dar continuidade aos trabalhos da comissão, portanto contamos com a presença dos representantes da Prefeitura, Senhores Marcelo Renato Miguel Cardoso, Diretor do Departamento de Planejamento e Meio Ambiente e Durival Cantamessa, Chefe da Divisão de Trânsito, os representantes dos Correios os Senhores: Lourival de Paula, Coordenador de Atividades Externas da Região de Sorocaba; Rosana Campana Aragão, Gestora do Diretório Nacional de Endereços; Luiz Acácio da Rosa, Coordenador de Atendimento; Lourival Martins Machado, Gerente de Agência dos Correios de São Roque; Paulo Fernando Mazer, Gerente do Centro de Distribuição Domiciliária dos Correios de São Roque e o Senhor José Orlando Barilli, Presidente da Sociedade Amigos do Bairro Sabo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oportunidade será apresentado e debatido o andamento dos trabalhos do processo de Codificação dos Endereços Postais no Municípi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olicitamos que para reunião, os representantes da Prefeitura, Senhor Marcelo Renato Miguel Cardoso traga por escrito um cronograma contento quais são as obrigações por parte da Prefeitura a fim viabilizar a execução dos trabalhos da Empresa dos Correios, e o Senhor Durival Cantamessa traga a relação completa das ruas oficialmente denominadas que contém placas e as que não contém placas.  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 também, a gentileza dos representantes dos Correios que tragam para a reunião, documentos dos trabalhos desenvolvidos do momento da primeira reunião ocorrida em 27 de fevereiro do corrente ano até esta data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certeza de que V.Exª. dispensará especial atenção a este Ofício, desde já agradeço renovando meus protestos de elevada estima e distinta consideraçã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r.</w:t>
      </w:r>
    </w:p>
    <w:p>
      <w:pPr>
        <w:pStyle w:val="Recuodecorpodetexto2"/>
        <w:spacing w:lineRule="auto" w:line="240"/>
        <w:ind w:hanging="0"/>
        <w:rPr/>
      </w:pPr>
      <w:r>
        <w:rPr/>
        <w:t>Sebastião Sérgio de Souza</w:t>
      </w:r>
    </w:p>
    <w:p>
      <w:pPr>
        <w:pStyle w:val="Recuodecorpodetexto2"/>
        <w:spacing w:lineRule="auto" w:line="240"/>
        <w:ind w:hanging="0"/>
        <w:rPr/>
      </w:pPr>
      <w:r>
        <w:rPr/>
        <w:t xml:space="preserve">MD. Gerente de Atendimento e Vendas dos Correio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8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2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3402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tendendo solicitação da Comissão de Assuntos Relevantes instituída com a finalidade de acompanhar o processo de implantação de Códigos de Endereços Postais (CEP) nas regiões periféricas do Município, estamos agendamos reunião nesta Câmara, 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próximo dia 29 de abril, às 10 horas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finalidade da referida reunião é dar continuidade aos trabalhos da comissão, portanto contamos com a presença dos representantes da Prefeitura, Senhores Marcelo Renato Miguel Cardoso, Diretor do Departamento de Planejamento e Meio Ambiente e Durival Cantamessa, Chefe da Divisão de Trânsito, os representantes dos Correios os Senhores: Lourival de Paula, Coordenador de Atividades Externas da Região de Sorocaba; Rosana Campana Aragão, Gestora do Diretório Nacional de Endereços; Luiz Acácio da Rosa, Coordenador de Atendimento; Lourival Martins Machado, Gerente de Agência dos Correios de São Roque; Paulo Fernando Mazer, Gerente do Centro de Distribuição Domiciliária dos Correios de São Roque e o Senhor José Orlando Barilli, Presidente da Sociedade Amigos do Bairro Sabo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oportunidade será apresentado e debatido o andamento dos trabalhos do processo de Codificação dos Endereços Postais no Municípi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olicitamos que para reunião, os representantes da Prefeitura, Senhor Marcelo Renato Miguel Cardoso traga por escrito um cronograma contento quais são as obrigações por parte da Prefeitura a fim viabilizar a execução dos trabalhos da Empresa dos Correios, e o Senhor Durival Cantamessa traga a relação completa das ruas oficialmente denominadas que contém placas e as que não contém placas.  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 também, a gentileza dos representantes dos Correios que tragam para a reunião, documentos dos trabalhos desenvolvidos do momento da primeira reunião ocorrida em 27 de fevereiro do corrente ano até esta data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certeza de que V.Exª. dispensará especial atenção a este Ofício, desde já agradeço renovando meus protestos de elevada estima e distinta consideraçã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r.</w:t>
      </w:r>
    </w:p>
    <w:p>
      <w:pPr>
        <w:pStyle w:val="Recuodecorpodetexto2"/>
        <w:spacing w:lineRule="auto" w:line="240"/>
        <w:ind w:hanging="0"/>
        <w:rPr/>
      </w:pPr>
      <w:r>
        <w:rPr/>
        <w:t>Paulo Fernando Mazer</w:t>
      </w:r>
    </w:p>
    <w:p>
      <w:pPr>
        <w:pStyle w:val="Recuodecorpodetexto2"/>
        <w:spacing w:lineRule="auto" w:line="240"/>
        <w:ind w:hanging="0"/>
        <w:rPr/>
      </w:pPr>
      <w:r>
        <w:rPr/>
        <w:t xml:space="preserve">MD. Gerente do Centro de Distribuição Domiciliária dos Correios </w:t>
      </w:r>
    </w:p>
    <w:p>
      <w:pPr>
        <w:pStyle w:val="Recuodecorpodetexto2"/>
        <w:spacing w:lineRule="auto" w:line="240"/>
        <w:ind w:hanging="0"/>
        <w:rPr/>
      </w:pPr>
      <w:r>
        <w:rPr/>
        <w:t xml:space="preserve">de São Roque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20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3402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tendendo solicitação da Comissão de Assuntos Relevantes instituída com a finalidade de acompanhar o processo de implantação de Códigos de Endereços Postais (CEP) nas regiões periféricas do Município, estamos agendamos reunião nesta Câmara, 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próximo dia 29 de abril, às 10 horas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finalidade da referida reunião é dar continuidade aos trabalhos da comissão, portanto contamos com a presença dos representantes da Prefeitura, Senhores Marcelo Renato Miguel Cardoso, Diretor do Departamento de Planejamento e Meio Ambiente e Durival Cantamessa, Chefe da Divisão de Trânsito, os representantes dos Correios os Senhores: Lourival de Paula, Coordenador de Atividades Externas da Região de Sorocaba; Rosana Campana Aragão, Gestora do Diretório Nacional de Endereços; Luiz Acácio da Rosa, Coordenador de Atendimento; Lourival Martins Machado, Gerente de Agência dos Correios de São Roque; Paulo Fernando Mazer, Gerente do Centro de Distribuição Domiciliária dos Correios de São Roque e o Senhor José Orlando Barilli, Presidente da Sociedade Amigos do Bairro Sabo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oportunidade será apresentado e debatido o andamento dos trabalhos do processo de Codificação dos Endereços Postais no Municípi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olicitamos que para reunião, os representantes da Prefeitura, Senhor Marcelo Renato Miguel Cardoso traga por escrito um cronograma contento quais são as obrigações por parte da Prefeitura a fim viabilizar a execução dos trabalhos da Empresa dos Correios, e o Senhor Durival Cantamessa traga a relação completa das ruas oficialmente denominadas que contém placas e as que não contém placas.  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 também, a gentileza dos representantes dos Correios que tragam para a reunião, documentos dos trabalhos desenvolvidos do momento da primeira reunião ocorrida em 27 de fevereiro do corrente ano até esta data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certeza de que V.Exª. dispensará especial atenção a este Ofício, desde já agradeço renovando meus protestos de elevada estima e distinta consideraçã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Ilmo. Sr.</w:t>
      </w:r>
    </w:p>
    <w:p>
      <w:pPr>
        <w:pStyle w:val="Recuodecorpodetexto2"/>
        <w:spacing w:lineRule="auto" w:line="240"/>
        <w:ind w:hanging="0"/>
        <w:rPr/>
      </w:pPr>
      <w:r>
        <w:rPr/>
        <w:t>José Orlando Barilli</w:t>
      </w:r>
    </w:p>
    <w:p>
      <w:pPr>
        <w:pStyle w:val="Recuodecorpodetexto2"/>
        <w:spacing w:lineRule="auto" w:line="240"/>
        <w:ind w:hanging="0"/>
        <w:rPr/>
      </w:pPr>
      <w:r>
        <w:rPr/>
        <w:t xml:space="preserve">MD. Presidente da Sociedade Amigos do Bairro Saboó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8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49:00Z</dcterms:created>
  <dc:creator>Ass. técnica legislativa</dc:creator>
  <dc:description/>
  <cp:keywords/>
  <dc:language>en-US</dc:language>
  <cp:lastModifiedBy>Ass. técnica legislativa</cp:lastModifiedBy>
  <dcterms:modified xsi:type="dcterms:W3CDTF">2008-08-29T18:49:00Z</dcterms:modified>
  <cp:revision>1</cp:revision>
  <dc:subject/>
  <dc:title>OFICIO PRESIDENTE nº 00203/2008</dc:title>
</cp:coreProperties>
</file>