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726/2023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spacing w:lineRule="exact" w:line="320" w:before="0" w:after="0"/>
        <w:ind w:left="0" w:hanging="0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 xml:space="preserve">Assunto: Resposta ao Requerimento nº </w:t>
      </w:r>
    </w:p>
    <w:p>
      <w:pPr>
        <w:pStyle w:val="TextBodyIndent"/>
        <w:spacing w:lineRule="exact" w:line="320" w:before="0" w:after="0"/>
        <w:ind w:left="0" w:hanging="0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 xml:space="preserve">143/2023, de autoria do Vereador </w:t>
      </w:r>
    </w:p>
    <w:p>
      <w:pPr>
        <w:pStyle w:val="TextBodyIndent"/>
        <w:spacing w:lineRule="exact" w:line="320" w:before="0" w:after="0"/>
        <w:ind w:left="0" w:hanging="0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>Rogério Jean da Silva</w:t>
      </w:r>
    </w:p>
    <w:p>
      <w:pPr>
        <w:pStyle w:val="TextBodyIndent"/>
        <w:ind w:left="0" w:firstLine="2835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TextBodyIndent"/>
        <w:ind w:left="0"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2835"/>
        <w:rPr>
          <w:rFonts w:ascii="Tahoma" w:hAnsi="Tahoma" w:cs="Tahoma"/>
        </w:rPr>
      </w:pPr>
      <w:r>
        <w:rPr>
          <w:rFonts w:cs="Tahoma" w:ascii="Tahoma" w:hAnsi="Tahoma"/>
        </w:rPr>
        <w:t>São Roque, 28 de novembro de 2023.</w:t>
      </w:r>
    </w:p>
    <w:p>
      <w:pPr>
        <w:pStyle w:val="TextBodyIndent"/>
        <w:spacing w:lineRule="exact" w:line="320"/>
        <w:ind w:left="283" w:firstLine="25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2835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exact" w:line="320"/>
        <w:ind w:left="283"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Ofício Vereador nº 2.440/2023, o autor do Requerimento em epígrafe (cópia anexa), manifesta seu inconformismo com a resposta dada ao mesmo, entendendo que a mesma necessidade e complementação, a fim de sanar eventual falha, nos termos do que preconiza o § 2º, do artigo 233, do Regimento Interno da Câmara Municipal de São Roque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feita, e com fulcro no § 4º, do artigo 223, encaminhamos o Ofício Vereador retromencionado para que, se for o caso, sejam procedidas as devidas correções e remetidas à Câmara Municipal no prazo estabelecido pela legislação vigente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Heading1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11/2023 - 16:29 1776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1-29T18:32:00Z</dcterms:modified>
  <cp:revision>14</cp:revision>
  <dc:subject/>
  <dc:title/>
</cp:coreProperties>
</file>