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943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desentupir o bueiro na Rua Alzemiro de Mello, Parque Varanguera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desentupir o bueiro na Rua Alzemiro de Mello, Parque Varanguer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Na Rua Alzemiro de Mello os bueiros estão com tampas, mas entupidos, fato que aumenta o risco de enchente, entre outros problemas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9 de novemb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rcos Roberto Martins Arru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29/11/2023 - 14:30 17798/2023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11-29T19:22:00Z</dcterms:modified>
  <cp:revision>204</cp:revision>
  <dc:subject/>
  <dc:title/>
</cp:coreProperties>
</file>